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MODELLO DI NOTIFICA DI TRASFERIMENTO DELLA SEDE O DI MODIFICHE RILEVANTI DELLA SEDE  DI UNA SCUOLA PARITARIA (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All’Ufficio competente dell’Ambito Territoriale di 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TRASFERIMENTO/MODIFICA DEI LOCALI SCOLASTICI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IFICA DI TRASFERIMENTO O DI MODIFICHE DELLA SEDE DELLA SCUOLA </w:t>
      </w:r>
    </w:p>
    <w:p>
      <w:pPr>
        <w:pStyle w:val="Normal"/>
        <w:jc w:val="both"/>
        <w:rPr/>
      </w:pPr>
      <w:r>
        <w:rPr>
          <w:sz w:val="22"/>
          <w:szCs w:val="22"/>
        </w:rPr>
        <w:t>(CODICE MECCANOGRAFICO, NOME DELLA SCUOLA, INDIRIZZO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ANZATA DALL'ENTE GESTO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SERIRE CORRETTAMENTE E PER ESTESO I DATI DELL'ENTE GESTORE  CON IL CODICE FISC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PERSONA DEL LEGALE RAPPRESENTA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SERIRE I DATI DEL LEGALE RAPPRESENTANTE: NOME E COGNOME, DATA E LUOGO DI NASCI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CUOLA VIENE TRASFERITA ALL'INDIRIZZO ……………………….. A CAUSA DI 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ARTIRE DALLA DATA ________________________ E PRESUMIBILMENTE FINO ALLA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LA SCUOLA VERRANNO EFFETTUATI I SEGUENTI LAVOR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DICARE I LAVORI CHE INTERESSERANNO LA SCUOL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SUMIBILMENTE NEL PERIODO DAL ____________________ AL 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LEGALE RAPPRESENT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I DA ALLEGAR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ZIONE DEL GESTORE O DEL LEGALE RAPPRESENTANTE RELATIVA AL TITOLO DI DISPONIBILITA' DEI LOC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NEL CASO DI NUOVA SED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atoHTM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i tecniche rilasciate da tecnici abilitati iscritti all’albo professionale di competenza, che attestino l’idoneità della struttura edilizia, degli spazi interni ed esterni, degli arredi, delle attrezzature e degli impianti tecnologici rispetto alle norme vigenti in materia di edilizia, di sicurezza e di igiene dei locali scolastici ed alle norme e regolamenti comunque applicabili, compreso quanto previsto dal Decreto Legislativo 81/2008, e confermino il possesso delle certificazioni e delle autorizzazioni previste dalle norme e rilasciate dalle competenti autorità (Comune, ASL, Vigili del Fuoco, ecc.). Tali relazioni dovranno inoltre illustrare la disposizione e l’utilizzo degli spazi esterni e dei locali della scuola, il numero massimo di persone accoglibili in ciascun locale e la destinazione d’uso di ciascun locale.</w:t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ione sostitutiva di atto notorio firmata dal Gestore o dal Legale Rappresentante che indichi gli arredi principali di ciascun locale scolastico e degli spazi esterni, le attrezzature e i sussidi, la biblioteca, i laboratori e ne attesti l’idoneità ad assicurare l’espletamento delle attività didattiche previste dall’ordinamento e dai programmi vigen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 CASO DI LAVORI NELLA SE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zione del responsabile dei lavori in ordine ai tempi di realizzazione ed al rispetto della normativa vigente in materia di sicurezza ed igiene; in caso i lavori vengono svolti contemporaneamente alle lezioni dichiarazione sostitutiva di atto notorio del responsabile dei lavori in cui si garantiscano le condizioni per il regolare proseguimento delle le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termine dei lavori saranno inviate le dichiarazioni di cui ai precedenti punti 1 e 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3:00Z</dcterms:created>
  <dc:creator>SOVRINTENDENZA SCOLASTICA</dc:creator>
  <dc:description/>
  <cp:keywords/>
  <dc:language>en-US</dc:language>
  <cp:lastModifiedBy>Roberta Musolesi</cp:lastModifiedBy>
  <cp:lastPrinted>2005-07-05T08:43:00Z</cp:lastPrinted>
  <dcterms:modified xsi:type="dcterms:W3CDTF">2020-05-01T08:35:00Z</dcterms:modified>
  <cp:revision>6</cp:revision>
  <dc:subject/>
  <dc:title>FAC SIMILE DI RICHIESTA DI AUTORIZZAZIONE</dc:title>
</cp:coreProperties>
</file>