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All’Ufficio competente dell’Ambito Territoriale di  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 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’ENTE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IFICO CHE A PARTIRE DALLA DATA 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IL NUOVO RAPPRESENTANTE LEGALE DEL MEDESIMO ENTE SARA’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MECCANOGRAFICO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  <w:tab/>
        <w:tab/>
        <w:t>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EGAT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UMENTI DA PRESENTARE CON LA NOT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CHIARAZIONI SOSTITUTIVE DI ATTO NOTORIO RELATIVE AI CERTIFICATI ACQUISIBILI DA PUBBLICHE AMMINISTRAZIONI SULLA LEGALE RAPPRESENTANZA. </w:t>
      </w:r>
    </w:p>
    <w:p>
      <w:pPr>
        <w:pStyle w:val="Paragrafoelenco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bCs/>
          <w:u w:val="single"/>
        </w:rPr>
        <w:t>ESTREMI DEL DECRETO DI RICONOSCIMENTO DELLA PARITA’ SCOLAST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7:00Z</dcterms:created>
  <dc:creator>SOVRINTENDENZA SCOLASTICA</dc:creator>
  <dc:description/>
  <cp:keywords/>
  <dc:language>en-US</dc:language>
  <cp:lastModifiedBy>Roberta Musolesi</cp:lastModifiedBy>
  <dcterms:modified xsi:type="dcterms:W3CDTF">2020-05-01T08:24:00Z</dcterms:modified>
  <cp:revision>6</cp:revision>
  <dc:subject/>
  <dc:title>FAC-SIMILE DI DOMANDA</dc:title>
</cp:coreProperties>
</file>