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  <w:bookmarkStart w:id="0" w:name="OLE_LINK2"/>
      <w:bookmarkStart w:id="1" w:name="OLE_LINK2"/>
      <w:bookmarkEnd w:id="1"/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llegato 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erritor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Punto Presidio Territoriale del RTI del Prog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e di supporto al sistema regionale di IeF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lesiani Emilia Romagna per la Formazione ed il Lavoro CNOS - FA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Jacopo della Quercia 1 – 40128 Bolog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051/631179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. 051/415178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greteria.bologna@cnos-fap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RA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L Emilia Romagna – Sede di Ferra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Calcagnini, 5 – 44121 Ferra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0532/20652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. 0532/24742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deferrara@ialemiliaromagn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LI CESE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lesiani Emilia Romagna per la Formazione ed il Lavoro CNOS - FA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Episcopio Vecchio 9 – 47121 Forl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0543/2604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. 0543/3418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greteria.forli@cnos-fap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tà dei Ragazzi di Modena – EDSEG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Tamburini 106 – 41124 Mode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059/3024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. 059/30278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mail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greteria@cdr.mo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FUTURO Soc. Cons. r.l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 La Spezia 110 – 43125 Par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0521/98586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. 0521/98271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mail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efpparma@formafuturo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CENZ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TOR Orientamento Formazione e Cultura SP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 Leonardo da Vinci 35 – 29122 Piacen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0523/45660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. 0523/45437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mail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efppiacenza@tutorsp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EN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IM Emilia Romagna – formazione orientamento coopera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 Punta Stilo 59 – 48124 Raven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0544/40718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. 0544/40719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mail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greteria@engimravenn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GIO EMIL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azione ENAIP Don Gianfranco Magna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Guittone d’Arezzo 14 – 42123 Reggio Emil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0522/32133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. 0522/32167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mail: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efp.reggioemilia@enaipre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MI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azione En.A.I.P. S.Zavatta Rimin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le Valturio 4 – 47923 Rim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0541/3671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. 0541/78400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mail: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enaiprimini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36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Century Schoolbook" w:hAnsi="Century Schoolbook" w:cs="Century Schoolbook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bologna@cnos-fap.it" TargetMode="External"/><Relationship Id="rId3" Type="http://schemas.openxmlformats.org/officeDocument/2006/relationships/hyperlink" Target="mailto:sedeferrara@ialemiliaromagna.it" TargetMode="External"/><Relationship Id="rId4" Type="http://schemas.openxmlformats.org/officeDocument/2006/relationships/hyperlink" Target="mailto:segreteria.forli@cnos-fap.it" TargetMode="External"/><Relationship Id="rId5" Type="http://schemas.openxmlformats.org/officeDocument/2006/relationships/hyperlink" Target="mailto:segreteria@cdr.mo.it" TargetMode="External"/><Relationship Id="rId6" Type="http://schemas.openxmlformats.org/officeDocument/2006/relationships/hyperlink" Target="mailto:iefpparma@formafuturo.it" TargetMode="External"/><Relationship Id="rId7" Type="http://schemas.openxmlformats.org/officeDocument/2006/relationships/hyperlink" Target="mailto:iefppiacenza@tutorspa.it" TargetMode="External"/><Relationship Id="rId8" Type="http://schemas.openxmlformats.org/officeDocument/2006/relationships/hyperlink" Target="mailto:segreteria@engimravenna.it" TargetMode="External"/><Relationship Id="rId9" Type="http://schemas.openxmlformats.org/officeDocument/2006/relationships/hyperlink" Target="mailto:iefp.reggioemilia@enaipre.it" TargetMode="External"/><Relationship Id="rId10" Type="http://schemas.openxmlformats.org/officeDocument/2006/relationships/hyperlink" Target="mailto:info@enaiprimini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4:00Z</dcterms:created>
  <dc:creator>utente</dc:creator>
  <dc:description/>
  <cp:keywords/>
  <dc:language>en-US</dc:language>
  <cp:lastModifiedBy>Frolloni Franco</cp:lastModifiedBy>
  <cp:lastPrinted>2022-12-14T10:58:00Z</cp:lastPrinted>
  <dcterms:modified xsi:type="dcterms:W3CDTF">2022-12-14T09:58:00Z</dcterms:modified>
  <cp:revision>5</cp:revision>
  <dc:subject/>
  <dc:title>ihihkhkhkhkhkhkhkh</dc:title>
</cp:coreProperties>
</file>