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78895089"/>
      <w:bookmarkEnd w:id="0"/>
      <w:r>
        <w:rPr/>
        <w:t>MODELLO SCUOLA SECONDARIA DI I GRADO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bookmarkStart w:id="1" w:name="_Hlk78895089"/>
      <w:bookmarkStart w:id="2" w:name="_Hlk78895089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sz w:val="20"/>
          <w:szCs w:val="20"/>
        </w:rPr>
        <w:t>Nel caso di Enti Gestori di più Scuole deve essere compilato un modello per ogni Scuola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DICHIARAZIONE DI REGOLARE FUNZIONAMEN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uole Paritarie Secondarie di I Grado </w:t>
      </w:r>
    </w:p>
    <w:p>
      <w:pPr>
        <w:pStyle w:val="Normal"/>
        <w:jc w:val="center"/>
        <w:rPr>
          <w:b/>
          <w:b/>
        </w:rPr>
      </w:pPr>
      <w:r>
        <w:rPr/>
        <w:t>Scuola: codice meccanografico, denominazione</w:t>
      </w:r>
    </w:p>
    <w:p>
      <w:pPr>
        <w:pStyle w:val="Normal"/>
        <w:jc w:val="center"/>
        <w:rPr/>
      </w:pPr>
      <w:r>
        <w:rPr/>
        <w:t>Anno scolastico 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536"/>
        <w:rPr/>
      </w:pPr>
      <w:r>
        <w:rPr/>
        <w:t xml:space="preserve">All’Ufficio Scolastico Regionale </w:t>
        <w:softHyphen/>
        <w:softHyphen/>
        <w:softHyphen/>
        <w:softHyphen/>
        <w:t>per ………………….</w:t>
      </w:r>
    </w:p>
    <w:p>
      <w:pPr>
        <w:pStyle w:val="Normal"/>
        <w:ind w:firstLine="4536"/>
        <w:rPr/>
      </w:pPr>
      <w:r>
        <w:rPr/>
        <w:t>Ambito Territoriale Provinciale di 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spacing w:lineRule="auto" w:line="360"/>
        <w:jc w:val="both"/>
        <w:rPr/>
      </w:pPr>
      <w:r>
        <w:rPr/>
        <w:t>Denominazione della Scuola 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spacing w:lineRule="auto" w:line="360"/>
        <w:jc w:val="both"/>
        <w:rPr/>
      </w:pPr>
      <w:r>
        <w:rPr/>
        <w:t>codice meccanografico n.      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Indirizzo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c.a.p.___________________comune___________________________________prov.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tel. fisso ________________________Tel. Cell.____________________fax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indirizzo e-mail 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WB - pagine social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indirizzo di posta certificata (obbligatorio) 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arità riconosciuta con decreto</w:t>
            </w:r>
            <w:r>
              <w:rPr>
                <w:b/>
              </w:rPr>
              <w:t>_____________________________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ENTE  GESTOR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bookmarkStart w:id="3" w:name="_Hlk78465894"/>
      <w:bookmarkEnd w:id="3"/>
      <w:r>
        <w:rPr/>
        <w:t>Tipologia Ente Gestore 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 xml:space="preserve">Tipo Ente </w:t>
      </w:r>
      <w:r>
        <w:rPr>
          <w:color w:val="FF0000"/>
        </w:rPr>
        <w:t>(solo per Enti non pubblici)</w:t>
      </w:r>
      <w:r>
        <w:rPr/>
        <w:t>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  <w:bookmarkStart w:id="4" w:name="_Hlk78465894"/>
      <w:bookmarkStart w:id="5" w:name="_Hlk78465894"/>
      <w:bookmarkEnd w:id="5"/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bookmarkStart w:id="6" w:name="_Hlk78469262"/>
      <w:bookmarkEnd w:id="6"/>
      <w:r>
        <w:rPr/>
        <w:t>NOME (*)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  <w:bookmarkStart w:id="7" w:name="_Hlk78469262"/>
      <w:bookmarkStart w:id="8" w:name="_Hlk78469262"/>
      <w:bookmarkEnd w:id="8"/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SEDE DELL’ENTE  GESTOR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 xml:space="preserve"> </w:t>
      </w:r>
      <w:r>
        <w:rPr/>
        <w:t>Indirizzo__________________________________c.a.p.____________comune 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CODICE FISCALE/P. IVA 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Codice IBAN o Conto di Tesoreria 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 xml:space="preserve">L’Ente gestore ha fini lucro     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S</w:t>
      </w:r>
      <w:r>
        <w:rPr>
          <w:rFonts w:eastAsia="SimSun;宋体"/>
        </w:rPr>
        <w:t>Ì</w:t>
      </w:r>
      <w:r>
        <w:rPr/>
        <w:t xml:space="preserve">   ⁭   </w:t>
        <w:tab/>
        <w:t xml:space="preserve">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NO  ⁪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bookmarkStart w:id="9" w:name="_Hlk78822214"/>
      <w:bookmarkEnd w:id="9"/>
      <w:r>
        <w:rPr/>
        <w:t xml:space="preserve">L’attività istituzionale è prestata con modalità: Commerciale 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      Non commerciale  </w:t>
        <w:tab/>
        <w:t xml:space="preserve">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color w:val="FF0000"/>
          <w:sz w:val="20"/>
          <w:szCs w:val="20"/>
        </w:rPr>
      </w:pPr>
      <w:bookmarkStart w:id="10" w:name="_Hlk78818595"/>
      <w:bookmarkEnd w:id="10"/>
      <w:r>
        <w:rPr>
          <w:b/>
          <w:color w:val="FF0000"/>
          <w:sz w:val="20"/>
          <w:szCs w:val="20"/>
        </w:rPr>
        <w:t xml:space="preserve">Nel caso in cui l’attività istituzionale è prestata con modalità non commerciale, caricare nell’apposita funzione di gestione allegati,  il modello A in pdf già inviato all’USR per l’a.s. 2020/21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bookmarkStart w:id="11" w:name="_Hlk78818595"/>
      <w:bookmarkStart w:id="12" w:name="_Hlk78818595"/>
      <w:bookmarkEnd w:id="12"/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 xml:space="preserve">I contributi statali percepiti in quanto gestore di “Scuola non statale paritaria” sono da considerarsi Soggetti a ritenute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    </w:t>
        <w:tab/>
        <w:t xml:space="preserve"> Non soggetti a ritenute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0"/>
          <w:szCs w:val="20"/>
        </w:rPr>
      </w:pPr>
      <w:bookmarkStart w:id="13" w:name="_Hlk78818743"/>
      <w:bookmarkEnd w:id="13"/>
      <w:r>
        <w:rPr>
          <w:b/>
          <w:color w:val="FF0000"/>
          <w:sz w:val="20"/>
          <w:szCs w:val="20"/>
        </w:rPr>
        <w:t>Nel caso in cui i contributi statali sono da considerarsi non soggetti a ritenute, verrà prodotto e allegato alla presente il mod. B, debitamente compil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4" w:name="_Hlk78822214"/>
      <w:bookmarkStart w:id="15" w:name="_Hlk78818743"/>
      <w:bookmarkStart w:id="16" w:name="_Hlk78822214"/>
      <w:bookmarkStart w:id="17" w:name="_Hlk78818743"/>
      <w:bookmarkEnd w:id="16"/>
      <w:bookmarkEnd w:id="17"/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567" w:hanging="567"/>
        <w:jc w:val="both"/>
        <w:rPr/>
      </w:pPr>
      <w:bookmarkStart w:id="18" w:name="_Hlk78469296"/>
      <w:bookmarkEnd w:id="18"/>
      <w:r>
        <w:rPr/>
        <w:t xml:space="preserve">(*) </w:t>
      </w:r>
      <w:r>
        <w:rPr>
          <w:sz w:val="20"/>
          <w:szCs w:val="20"/>
        </w:rPr>
        <w:t>indicare la denominazione della fondazione, della parrocchia, della congregazione religiosa, della    cooperativa o della società che gestisce la scuola, se è persona fisica indicare nome e cognom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9" w:name="_Hlk78469296"/>
      <w:bookmarkStart w:id="20" w:name="_Hlk78469296"/>
      <w:bookmarkEnd w:id="2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LEGALE RAPPRESENTANTE DELL’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cognome e nome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data e luogo di nascita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 xml:space="preserve">codice fiscale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bookmarkStart w:id="21" w:name="_Hlk78822315"/>
      <w:bookmarkEnd w:id="21"/>
      <w:r>
        <w:rPr/>
        <w:t>provincia di residenza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comune di residenza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bookmarkStart w:id="22" w:name="_Hlk78822315"/>
      <w:bookmarkEnd w:id="22"/>
      <w:r>
        <w:rPr/>
        <w:t>titolo di studio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professione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bookmarkStart w:id="23" w:name="_Hlk78466966"/>
      <w:bookmarkEnd w:id="23"/>
      <w:r>
        <w:rPr/>
        <w:t>mail_______________________________recapito telefonico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</w:r>
      <w:bookmarkStart w:id="24" w:name="_Hlk78466966"/>
      <w:bookmarkStart w:id="25" w:name="_Hlk78466966"/>
      <w:bookmarkEnd w:id="2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DATI DELLA PERSONA EVENTUALMENTE DELEGATA DAL LEGALE RAPPRESENTANTE A COMPIERE ATTI DI GESTIONE RELATIVI A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cognome e nome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bookmarkStart w:id="26" w:name="_Hlk78887578"/>
      <w:bookmarkEnd w:id="26"/>
      <w:r>
        <w:rPr/>
        <w:t>data e luogo di nascita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bookmarkStart w:id="27" w:name="_Hlk78887578"/>
      <w:bookmarkEnd w:id="27"/>
      <w:r>
        <w:rPr/>
        <w:t>codice fiscale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bookmarkStart w:id="28" w:name="_Hlk78466981"/>
      <w:bookmarkEnd w:id="28"/>
      <w:r>
        <w:rPr/>
        <w:t>provincia di residenza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comune di residenza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bookmarkStart w:id="29" w:name="_Hlk78466981"/>
      <w:bookmarkStart w:id="30" w:name="_Hlk78822429"/>
      <w:bookmarkEnd w:id="29"/>
      <w:bookmarkEnd w:id="30"/>
      <w:r>
        <w:rPr/>
        <w:t>titolo di studio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bookmarkStart w:id="31" w:name="_Hlk78822429"/>
      <w:bookmarkEnd w:id="31"/>
      <w:r>
        <w:rPr/>
        <w:t>professione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Procura n.___________________ del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(*) Copia degli atti di delega devono essere inviate dal Legale Rappresentante accompagnate dalla defini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degli specifici atti di gestione che possono essere firmati dal delegat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COORDINATORE DELLE ATTIVITA’ EDUCATIVE E DIDATTICHE (*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cognome e nome _________________________________________________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data e luogo di nascita_____________________________________________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provincia di residenza____________________________________________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comune di residenza_____________________________________________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cittadinanza_____________________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titolo di studio ___________________________________________________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rilasciato da ____________________________________________________il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/>
              <w:t>Tipo di contratto stipulato _______________________________________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 xml:space="preserve">(*) </w:t>
            </w:r>
            <w:r>
              <w:rPr>
                <w:sz w:val="20"/>
                <w:szCs w:val="20"/>
              </w:rPr>
              <w:t>Nel caso di cambiamento del Coordinatore delle attività educative allegare fotocopia di un suo documento di identità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i e numero Alunn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119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Corso Cla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Disabi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Stranier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Corso Cla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abi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nier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Corso Cla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abi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nier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119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Clas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tale Alun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e alun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 certificati dis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alunni con cittadinanza non italia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QUADRO ORARIO SETTIMANAL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6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573"/>
        <w:gridCol w:w="1573"/>
        <w:gridCol w:w="1573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ISCIPLI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LASSE I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.or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LASSE II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.or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LASSE III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.or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573"/>
        <w:gridCol w:w="1573"/>
        <w:gridCol w:w="1573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ISCIPLINA AGGIUNTIV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LASSE I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.or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LASSE II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.or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LASSE III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.or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32" w:name="_Hlk78467004"/>
      <w:bookmarkEnd w:id="32"/>
      <w:r>
        <w:rPr>
          <w:b/>
        </w:rPr>
        <w:t>Indicare il link al regolamento dei dipendenti e dei docenti__________________</w:t>
      </w:r>
    </w:p>
    <w:p>
      <w:pPr>
        <w:pStyle w:val="Normal"/>
        <w:rPr>
          <w:b/>
          <w:b/>
        </w:rPr>
      </w:pPr>
      <w:r>
        <w:rPr>
          <w:b/>
        </w:rPr>
      </w:r>
      <w:bookmarkStart w:id="33" w:name="_Hlk78467004"/>
      <w:bookmarkStart w:id="34" w:name="_Hlk78467004"/>
      <w:bookmarkEnd w:id="34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i relativi al calendario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a di apertura </w:t>
        <w:tab/>
        <w:tab/>
        <w:t>_________________________________</w:t>
      </w:r>
    </w:p>
    <w:p>
      <w:pPr>
        <w:pStyle w:val="Normal"/>
        <w:rPr/>
      </w:pPr>
      <w:r>
        <w:rPr/>
        <w:t xml:space="preserve">Data di chiusura </w:t>
        <w:tab/>
        <w:tab/>
        <w:t>_________________________________</w:t>
      </w:r>
    </w:p>
    <w:p>
      <w:pPr>
        <w:pStyle w:val="Normal"/>
        <w:rPr/>
      </w:pPr>
      <w:r>
        <w:rPr/>
        <w:t>Calendario festività</w:t>
        <w:tab/>
        <w:tab/>
        <w:t>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ARIO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colazione oraria settimanale: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30 ore orario   </w:t>
        <w:tab/>
        <w:tab/>
        <w:t xml:space="preserve">   </w:t>
      </w:r>
      <w:r>
        <w:rPr>
          <w:rFonts w:eastAsia="SimSun;宋体" w:cs="SimSun;宋体" w:ascii="SimSun;宋体" w:hAnsi="SimSun;宋体"/>
        </w:rPr>
        <w:t>□</w:t>
      </w:r>
      <w:r>
        <w:rPr/>
        <w:t>tempo prolungato ore: 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rario giornaliero: dalle ore________alle ore______per n._______giorni della settim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uali note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gani Collegiali Attualmente Funzionan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53"/>
        <w:gridCol w:w="1285"/>
        <w:gridCol w:w="4317"/>
        <w:gridCol w:w="1324"/>
        <w:gridCol w:w="161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enominazion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posizione (Famiglie, Docenti, Studenti, ect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i costituzion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ano Triennale dell’Offerta Formativa  (PTOF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stremi della delibera di adozione da parte dei competenti organi collegiali del PTO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base all’art .47 del D.P.R. 28 dicembre 2000, n.445, io sottoscritto__________________________</w:t>
      </w:r>
    </w:p>
    <w:p>
      <w:pPr>
        <w:pStyle w:val="Normal"/>
        <w:jc w:val="both"/>
        <w:rPr/>
      </w:pPr>
      <w:r>
        <w:rPr/>
        <w:t>____________________________, nato a________________________il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ale rappresentante dell’Ente gestore della scuola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 previste dall’art.76 del medesimo decreto in caso di dichiarazioni non veritier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bookmarkStart w:id="35" w:name="_Hlk78898275"/>
      <w:bookmarkEnd w:id="35"/>
      <w:r>
        <w:rPr/>
        <w:t>DICHIAR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bookmarkStart w:id="36" w:name="_Hlk78467071"/>
      <w:bookmarkEnd w:id="36"/>
      <w:r>
        <w:rPr/>
        <w:t>che quanto sopra riportato corrisponde al ver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bookmarkStart w:id="37" w:name="_Hlk78468714"/>
      <w:bookmarkEnd w:id="37"/>
      <w:r>
        <w:rPr/>
        <w:t>che la scuola prosegue il regolare funzionamento nell’a.s. 2021/22 e che permangono tutte le condizioni previste dalla vigente normativa per l’apertura ed il regolare funzionamento delle attività didattiche, nonché tutti i requisiti previsti dalla l. n. 62/2000 e dal D.M. n. 267/2007 per il mantenimento della parità scolastica alla suddetta scuol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bookmarkStart w:id="38" w:name="_Hlk78468714"/>
      <w:bookmarkEnd w:id="38"/>
      <w:r>
        <w:rPr/>
        <w:t>che i locali scolastici rispettano le regole di sicurezza e di igiene previste dalle norme vigen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bookmarkStart w:id="39" w:name="_Hlk78893321"/>
      <w:r>
        <w:rPr/>
        <w:t>che viene rispettata la normativa in materia di tutela della salute e della sicurezza nei luoghi di lavoro di cui al D.Lgs.81 del 09/04/2008;</w:t>
      </w:r>
    </w:p>
    <w:p>
      <w:pPr>
        <w:pStyle w:val="Paragrafoelenco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bookmarkStart w:id="40" w:name="_Hlk78893321"/>
      <w:r>
        <w:rPr/>
        <w:t>che i contratti individuali di lavoro del personale dirigente e docente della scuola rispettano i contratti collettivi nazionali;</w:t>
      </w:r>
      <w:bookmarkEnd w:id="40"/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vengono rispettate le norme di cui al DPR 313/2014 relativamente all’acquisizione del casellario giudiziale per i neo assunti, per quanto di competenza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gestire le scuole paritarie, non paritarie e corsi di preparazione elencati di seguit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ind w:left="720" w:hanging="0"/>
        <w:jc w:val="both"/>
        <w:rPr>
          <w:color w:val="E36C0A"/>
        </w:rPr>
      </w:pPr>
      <w:r>
        <w:rPr>
          <w:color w:val="E36C0A"/>
        </w:rPr>
        <w:t xml:space="preserve">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ind w:left="708" w:hanging="360"/>
        <w:jc w:val="both"/>
        <w:rPr/>
      </w:pPr>
      <w:r>
        <w:rPr/>
        <w:t>di non svolgere esami di idoneità per alunni che abbiano frequentato scuole non paritarie che dipendano dallo stesso gestore o da altro con cui il gestore abbia comunanza d'interessi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rPr/>
      </w:pPr>
      <w:bookmarkStart w:id="41" w:name="_Hlk78468735"/>
      <w:bookmarkEnd w:id="41"/>
      <w:r>
        <w:rPr/>
        <w:t xml:space="preserve">di aver preso visione dell’informativa sul trattamento dei dati ai sensi dell’art. 13 del </w:t>
        <w:br/>
        <w:t xml:space="preserve">Regolamento  U.E. n. 679/2016.  </w:t>
      </w:r>
    </w:p>
    <w:p>
      <w:pPr>
        <w:pStyle w:val="Normal"/>
        <w:ind w:left="360" w:hanging="0"/>
        <w:jc w:val="both"/>
        <w:rPr/>
      </w:pPr>
      <w:bookmarkStart w:id="42" w:name="_Hlk78893281"/>
      <w:r>
        <w:rPr/>
        <w:t>Il sottoscritto si impegna a far osservare scrupolosamente le norme che regolano il funzionamento della scuola e a notificare con tempestività eventuali variazioni significative che dovessero rendersi necessarie nel corso dell’anno scolastico.</w:t>
      </w:r>
      <w:bookmarkEnd w:id="42"/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ind w:left="720" w:hanging="0"/>
        <w:rPr/>
      </w:pPr>
      <w:r>
        <w:rPr/>
      </w:r>
      <w:bookmarkStart w:id="43" w:name="_Hlk78468735"/>
      <w:bookmarkStart w:id="44" w:name="_Hlk78468735"/>
      <w:bookmarkEnd w:id="44"/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Firma in originale accompagnata da fotocopia di documento di identità (art.38 D.P.R. 445/2000)</w:t>
      </w:r>
    </w:p>
    <w:p>
      <w:pPr>
        <w:pStyle w:val="Normal"/>
        <w:ind w:left="4536" w:hanging="0"/>
        <w:jc w:val="right"/>
        <w:rPr/>
      </w:pPr>
      <w:bookmarkStart w:id="45" w:name="_Hlk78893304"/>
      <w:r>
        <w:rPr/>
        <w:t>(da allegare con l’apposita funzione di gestione allegati</w:t>
      </w:r>
      <w:bookmarkEnd w:id="45"/>
      <w:r>
        <w:rPr/>
        <w:t>)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/>
        <w:t xml:space="preserve">   </w:t>
      </w:r>
      <w:r>
        <w:rPr/>
        <w:t>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46" w:name="_Hlk78898275"/>
      <w:bookmarkStart w:id="47" w:name="_Hlk78467071"/>
      <w:bookmarkStart w:id="48" w:name="_Hlk78898275"/>
      <w:bookmarkStart w:id="49" w:name="_Hlk78467071"/>
      <w:bookmarkEnd w:id="48"/>
      <w:bookmarkEnd w:id="49"/>
    </w:p>
    <w:sectPr>
      <w:footerReference w:type="default" r:id="rId2"/>
      <w:type w:val="nextPage"/>
      <w:pgSz w:w="11906" w:h="16838"/>
      <w:pgMar w:left="902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49:00Z</dcterms:created>
  <dc:creator>M.I.U.R.</dc:creator>
  <dc:description/>
  <cp:keywords/>
  <dc:language>en-US</dc:language>
  <cp:lastModifiedBy>Iadecola Angela</cp:lastModifiedBy>
  <cp:lastPrinted>2021-07-16T17:01:00Z</cp:lastPrinted>
  <dcterms:modified xsi:type="dcterms:W3CDTF">2021-08-06T08:54:00Z</dcterms:modified>
  <cp:revision>4</cp:revision>
  <dc:subject/>
  <dc:title>MODELLO I</dc:title>
</cp:coreProperties>
</file>