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I ISCRIZIONE ALLA GARA NAZIONALE DI ELETTROTECNICA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SIS “A. MALIGNANI UDINE” Viale Leonardo da Vinci 10 – 33100 UD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restituire firmata </w:t>
      </w:r>
      <w:r>
        <w:rPr>
          <w:rFonts w:cs="Times New Roman" w:ascii="Times New Roman" w:hAnsi="Times New Roman"/>
          <w:b/>
          <w:sz w:val="24"/>
          <w:szCs w:val="24"/>
        </w:rPr>
        <w:t>entro il 20 marzo 2021</w:t>
      </w:r>
      <w:r>
        <w:rPr>
          <w:rFonts w:cs="Times New Roman" w:ascii="Times New Roman" w:hAnsi="Times New Roman"/>
          <w:sz w:val="24"/>
          <w:szCs w:val="24"/>
        </w:rPr>
        <w:t xml:space="preserve"> all’ indirizzo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dis01600t@istruzione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rigente Scolastico chiede l’iscrizione del proprio Istituto alla gara Nazionale di Elettrotecnica che si svolgerà presso l’ISIS A. MALIGNANI di UDINE </w:t>
      </w:r>
      <w:r>
        <w:rPr>
          <w:rFonts w:cs="Times New Roman" w:ascii="Times New Roman" w:hAnsi="Times New Roman"/>
          <w:b/>
          <w:sz w:val="24"/>
          <w:szCs w:val="24"/>
        </w:rPr>
        <w:t>nei giorni 28 e 29 Aprile 2021</w:t>
      </w:r>
      <w:r>
        <w:rPr>
          <w:rFonts w:cs="Times New Roman" w:ascii="Times New Roman" w:hAnsi="Times New Roman"/>
          <w:sz w:val="24"/>
          <w:szCs w:val="24"/>
        </w:rPr>
        <w:t>. A tal fine fornisce le seguenti inform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ominazion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rizz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P e cit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istituziona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e e sezion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ACCOMPAGNATO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gnome e Nom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 di insegnament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INDICAZION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37"/>
      </w:tblGrid>
      <w:tr>
        <w:trPr>
          <w:trHeight w:val="340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orno e ora indicativa di arrivo a Udine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e studente intendono avvalersi dell’alloggio presso l’Hotel convenzionato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AGGIUN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brevemente eventuali esigenze particolari relative e vitto, alloggio o situazioni di disabilità etc…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                                                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essunaspaziatura"/>
              <w:snapToGrid w:val="false"/>
              <w:ind w:left="29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DIRIGENTE SCOLASTICO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s016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2:00Z</dcterms:created>
  <dc:creator>d.boezio</dc:creator>
  <dc:description/>
  <cp:keywords/>
  <dc:language>en-US</dc:language>
  <cp:lastModifiedBy>Iris Nadalutti</cp:lastModifiedBy>
  <cp:lastPrinted>2021-01-16T08:17:00Z</cp:lastPrinted>
  <dcterms:modified xsi:type="dcterms:W3CDTF">2021-01-21T08:22:00Z</dcterms:modified>
  <cp:revision>2</cp:revision>
  <dc:subject/>
  <dc:title/>
</cp:coreProperties>
</file>