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G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FAC-SIMILE NOTIFICA COSTITUZIONE ORGANI COLLEGIAL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’Ufficio competente dell’Ambito Territoriale di 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’ENTE  GESTO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ICO CHE  NELLA SCUOLA 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ER L’A.S. ____- ___ SONO ATTIVI I SEGUENTI ORGANI COLLEGIA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(inserire la denominazione dell’organo collegiale, la data di costituzione, i componenti di diritto ed elettiv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9:00Z</dcterms:created>
  <dc:creator>M.I.U.R.</dc:creator>
  <dc:description/>
  <cp:keywords/>
  <dc:language>en-US</dc:language>
  <cp:lastModifiedBy>Roberta Musolesi</cp:lastModifiedBy>
  <dcterms:modified xsi:type="dcterms:W3CDTF">2020-05-01T08:36:00Z</dcterms:modified>
  <cp:revision>5</cp:revision>
  <dc:subject/>
  <dc:title>MODELLO G</dc:title>
</cp:coreProperties>
</file>