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left" w:pos="-31854" w:leader="none"/>
          <w:tab w:val="left" w:pos="-30607" w:leader="none"/>
          <w:tab w:val="left" w:pos="-29360" w:leader="none"/>
          <w:tab w:val="left" w:pos="-28113" w:leader="none"/>
          <w:tab w:val="left" w:pos="-26866" w:leader="none"/>
          <w:tab w:val="left" w:pos="-25619" w:leader="none"/>
          <w:tab w:val="left" w:pos="-24372" w:leader="none"/>
          <w:tab w:val="left" w:pos="-23125" w:leader="none"/>
          <w:tab w:val="left" w:pos="-21878" w:leader="none"/>
          <w:tab w:val="left" w:pos="-20631" w:leader="none"/>
          <w:tab w:val="left" w:pos="-19384" w:leader="none"/>
          <w:tab w:val="left" w:pos="-18137" w:leader="none"/>
        </w:tabs>
        <w:spacing w:lineRule="exact" w:line="220"/>
        <w:ind w:left="1247" w:right="0" w:hanging="0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Heading2"/>
        <w:numPr>
          <w:ilvl w:val="0"/>
          <w:numId w:val="0"/>
        </w:numPr>
        <w:tabs>
          <w:tab w:val="left" w:pos="-31854" w:leader="none"/>
          <w:tab w:val="left" w:pos="-30607" w:leader="none"/>
          <w:tab w:val="left" w:pos="-29360" w:leader="none"/>
          <w:tab w:val="left" w:pos="-28113" w:leader="none"/>
          <w:tab w:val="left" w:pos="-26866" w:leader="none"/>
          <w:tab w:val="left" w:pos="-25619" w:leader="none"/>
          <w:tab w:val="left" w:pos="-24372" w:leader="none"/>
          <w:tab w:val="left" w:pos="-23125" w:leader="none"/>
          <w:tab w:val="left" w:pos="-21878" w:leader="none"/>
          <w:tab w:val="left" w:pos="-20631" w:leader="none"/>
          <w:tab w:val="left" w:pos="-19384" w:leader="none"/>
          <w:tab w:val="left" w:pos="-18137" w:leader="none"/>
        </w:tabs>
        <w:spacing w:lineRule="exact" w:line="220"/>
        <w:ind w:left="1247" w:righ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Allegato 3</w:t>
      </w:r>
    </w:p>
    <w:p>
      <w:pPr>
        <w:pStyle w:val="Heading2"/>
        <w:numPr>
          <w:ilvl w:val="0"/>
          <w:numId w:val="0"/>
        </w:numPr>
        <w:tabs>
          <w:tab w:val="left" w:pos="-31854" w:leader="none"/>
          <w:tab w:val="left" w:pos="-30607" w:leader="none"/>
          <w:tab w:val="left" w:pos="-29360" w:leader="none"/>
          <w:tab w:val="left" w:pos="-28113" w:leader="none"/>
          <w:tab w:val="left" w:pos="-26866" w:leader="none"/>
          <w:tab w:val="left" w:pos="-25619" w:leader="none"/>
          <w:tab w:val="left" w:pos="-24372" w:leader="none"/>
          <w:tab w:val="left" w:pos="-23125" w:leader="none"/>
          <w:tab w:val="left" w:pos="-21878" w:leader="none"/>
          <w:tab w:val="left" w:pos="-20631" w:leader="none"/>
          <w:tab w:val="left" w:pos="-19384" w:leader="none"/>
          <w:tab w:val="left" w:pos="-18137" w:leader="none"/>
        </w:tabs>
        <w:spacing w:lineRule="exact" w:line="220"/>
        <w:ind w:left="1247" w:right="0" w:hanging="0"/>
        <w:rPr>
          <w:bCs w:val="false"/>
          <w:sz w:val="22"/>
          <w:szCs w:val="22"/>
          <w:shd w:fill="FFFF00" w:val="clear"/>
          <w:lang w:val="en-US" w:eastAsia="en-US"/>
        </w:rPr>
      </w:pPr>
      <w:r>
        <w:rPr>
          <w:bCs w:val="false"/>
          <w:sz w:val="22"/>
          <w:szCs w:val="22"/>
          <w:shd w:fill="FFFF00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320992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0" w:leader="none"/>
                                <w:tab w:val="left" w:pos="525" w:leader="none"/>
                              </w:tabs>
                              <w:ind w:left="-237" w:hanging="0"/>
                              <w:rPr/>
                            </w:pPr>
                            <w:r>
                              <w:rPr/>
                              <w:t xml:space="preserve">L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Logo e riferimenti della scuola segnala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5pt;height:30.75pt;mso-wrap-distance-left:9.05pt;mso-wrap-distance-right:9.05pt;mso-wrap-distance-top:0pt;mso-wrap-distance-bottom:0pt;margin-top:2.4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20" w:leader="none"/>
                          <w:tab w:val="left" w:pos="525" w:leader="none"/>
                        </w:tabs>
                        <w:ind w:left="-237" w:hanging="0"/>
                        <w:rPr/>
                      </w:pPr>
                      <w:r>
                        <w:rPr/>
                        <w:t xml:space="preserve">L    </w:t>
                      </w:r>
                      <w:r>
                        <w:rPr>
                          <w:rFonts w:cs="Arial" w:ascii="Arial" w:hAnsi="Arial"/>
                        </w:rPr>
                        <w:t>Logo e riferimenti della scuola segnalant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left" w:pos="-31854" w:leader="none"/>
          <w:tab w:val="left" w:pos="-30607" w:leader="none"/>
          <w:tab w:val="left" w:pos="-29360" w:leader="none"/>
          <w:tab w:val="left" w:pos="-28113" w:leader="none"/>
          <w:tab w:val="left" w:pos="-26866" w:leader="none"/>
          <w:tab w:val="left" w:pos="-25619" w:leader="none"/>
          <w:tab w:val="left" w:pos="-24372" w:leader="none"/>
          <w:tab w:val="left" w:pos="-23125" w:leader="none"/>
          <w:tab w:val="left" w:pos="-21878" w:leader="none"/>
          <w:tab w:val="left" w:pos="-20631" w:leader="none"/>
          <w:tab w:val="left" w:pos="-19384" w:leader="none"/>
          <w:tab w:val="left" w:pos="-18137" w:leader="none"/>
        </w:tabs>
        <w:spacing w:lineRule="exact" w:line="220"/>
        <w:ind w:left="0" w:right="0" w:hanging="576"/>
        <w:jc w:val="center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Heading2"/>
        <w:tabs>
          <w:tab w:val="left" w:pos="-31854" w:leader="none"/>
          <w:tab w:val="left" w:pos="-30607" w:leader="none"/>
          <w:tab w:val="left" w:pos="-29360" w:leader="none"/>
          <w:tab w:val="left" w:pos="-28113" w:leader="none"/>
          <w:tab w:val="left" w:pos="-26866" w:leader="none"/>
          <w:tab w:val="left" w:pos="-25619" w:leader="none"/>
          <w:tab w:val="left" w:pos="-24372" w:leader="none"/>
          <w:tab w:val="left" w:pos="-23125" w:leader="none"/>
          <w:tab w:val="left" w:pos="-21878" w:leader="none"/>
          <w:tab w:val="left" w:pos="-20631" w:leader="none"/>
          <w:tab w:val="left" w:pos="-19384" w:leader="none"/>
          <w:tab w:val="left" w:pos="-18137" w:leader="none"/>
        </w:tabs>
        <w:spacing w:lineRule="exact" w:line="220"/>
        <w:ind w:left="0" w:right="0" w:hanging="576"/>
        <w:jc w:val="center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szCs w:val="8"/>
          <w:shd w:fill="FFFF00" w:val="clear"/>
        </w:rPr>
      </w:pPr>
      <w:r>
        <w:rPr>
          <w:rFonts w:cs="Arial" w:ascii="Arial" w:hAnsi="Arial"/>
          <w:b/>
          <w:bCs/>
          <w:i/>
          <w:iCs/>
          <w:sz w:val="8"/>
          <w:szCs w:val="8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omunicazione in merito al rientro di uno studente da Paese a rischio per infezione da nuovo Coronaviru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5565</wp:posOffset>
                </wp:positionH>
                <wp:positionV relativeFrom="paragraph">
                  <wp:posOffset>116840</wp:posOffset>
                </wp:positionV>
                <wp:extent cx="423862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95pt;margin-top:9.2pt;width:333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gnome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5565</wp:posOffset>
                </wp:positionH>
                <wp:positionV relativeFrom="paragraph">
                  <wp:posOffset>114935</wp:posOffset>
                </wp:positionV>
                <wp:extent cx="4238625" cy="247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95pt;margin-top:9.05pt;width:333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e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6040</wp:posOffset>
                </wp:positionH>
                <wp:positionV relativeFrom="paragraph">
                  <wp:posOffset>69215</wp:posOffset>
                </wp:positionV>
                <wp:extent cx="2162175" cy="2476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2pt;margin-top:5.45pt;width:17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nascit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5090</wp:posOffset>
                </wp:positionH>
                <wp:positionV relativeFrom="paragraph">
                  <wp:posOffset>137795</wp:posOffset>
                </wp:positionV>
                <wp:extent cx="4238625" cy="247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7pt;margin-top:10.85pt;width:333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5090</wp:posOffset>
                </wp:positionH>
                <wp:positionV relativeFrom="paragraph">
                  <wp:posOffset>69215</wp:posOffset>
                </wp:positionV>
                <wp:extent cx="4238625" cy="2476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7pt;margin-top:5.45pt;width:333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apiti telefonici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5090</wp:posOffset>
                </wp:positionH>
                <wp:positionV relativeFrom="paragraph">
                  <wp:posOffset>107315</wp:posOffset>
                </wp:positionV>
                <wp:extent cx="2505075" cy="2476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7pt;margin-top:8.45pt;width:197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6065</wp:posOffset>
                </wp:positionH>
                <wp:positionV relativeFrom="paragraph">
                  <wp:posOffset>119380</wp:posOffset>
                </wp:positionV>
                <wp:extent cx="4238625" cy="2476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95pt;margin-top:9.4pt;width:333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uola frequent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7015</wp:posOffset>
                </wp:positionH>
                <wp:positionV relativeFrom="paragraph">
                  <wp:posOffset>113665</wp:posOffset>
                </wp:positionV>
                <wp:extent cx="4238625" cy="2476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45pt;margin-top:8.95pt;width:333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asse frequentat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ese visitato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162175" cy="2762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0" r="-1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2740</wp:posOffset>
                </wp:positionH>
                <wp:positionV relativeFrom="paragraph">
                  <wp:posOffset>107950</wp:posOffset>
                </wp:positionV>
                <wp:extent cx="2133600" cy="2476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2pt;margin-top:8.5pt;width:167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di rientro in Ital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genitore è stato informato che </w:t>
      </w:r>
      <w:bookmarkStart w:id="0" w:name="_Hlk32244874"/>
      <w:r>
        <w:rPr>
          <w:rFonts w:cs="Arial" w:ascii="Arial" w:hAnsi="Arial"/>
        </w:rPr>
        <w:t xml:space="preserve">verrà contattato da operatori di Sanità Pubblica per le misure di prevenzione e sorveglianza previste dal Ministero della Salute compresa l’eventuale proposta di un periodo di permanenza volontaria a domicilio. </w:t>
      </w:r>
      <w:bookmarkStart w:id="1" w:name="_Hlk32244817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                                                       Il Dirigente Scolast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Da inviare al Servizio Igiene Pubblica dell’Ausl competente per territorio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8137" w:leader="none"/>
      </w:tabs>
      <w:autoSpaceDE w:val="false"/>
      <w:ind w:left="1247" w:right="0" w:hanging="0"/>
      <w:outlineLvl w:val="1"/>
    </w:pPr>
    <w:rPr>
      <w:rFonts w:ascii="Arial" w:hAnsi="Arial" w:cs="Arial"/>
      <w:b/>
      <w:bCs/>
      <w:sz w:val="20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right="0" w:hanging="0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0" w:leader="none"/>
      </w:tabs>
      <w:jc w:val="center"/>
      <w:outlineLvl w:val="3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14"/>
      <w:szCs w:val="14"/>
      <w:highlight w:val="cyan"/>
      <w:shd w:fill="auto" w:val="clear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Arial" w:hAnsi="Arial" w:cs="OpenSymbol;Arial Unicode MS"/>
      <w:sz w:val="20"/>
      <w:szCs w:val="20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18:00Z</dcterms:created>
  <dc:creator>martoranag</dc:creator>
  <dc:description/>
  <dc:language>en-US</dc:language>
  <cp:lastModifiedBy>MIUR</cp:lastModifiedBy>
  <cp:lastPrinted>2017-12-12T17:19:00Z</cp:lastPrinted>
  <dcterms:modified xsi:type="dcterms:W3CDTF">2020-02-13T12:18:00Z</dcterms:modified>
  <cp:revision>2</cp:revision>
  <dc:subject/>
  <dc:title/>
</cp:coreProperties>
</file>