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ind w:left="-57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ind w:left="-574" w:hanging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“</w:t>
      </w:r>
      <w:r>
        <w:rPr>
          <w:rFonts w:eastAsia="Times New Roman"/>
          <w:b/>
          <w:bCs/>
          <w:color w:val="000000"/>
          <w:sz w:val="32"/>
          <w:szCs w:val="32"/>
        </w:rPr>
        <w:t>Technoragazze: Prove di futuro”, giovedì 5 dicembre si va in scena</w:t>
      </w:r>
    </w:p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ind w:left="-574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ind w:right="-2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Al Teatro Celebrazioni con il Festival della Cultura tecnica per combattere gli stereotipi di genere e promuovere le aspirazioni personali e la libertà di scelta di tutte e tutti.</w:t>
      </w:r>
    </w:p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ind w:left="-574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Le studentesse e gli studenti del territorio metropolitano bolognese incontrano le istituzioni e le imprese per un confronto sulle nuove opportunità di studio e lavoro in ambito tecnico e scientifico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e per celebrare tutte le ragazze che scelgono percorsi formativi in ambito STEAM</w:t>
      </w:r>
      <w:r>
        <w:rPr>
          <w:rFonts w:cs="Calibri" w:ascii="Calibri" w:hAnsi="Calibri"/>
          <w:i/>
          <w:iCs/>
          <w:color w:val="000000"/>
        </w:rPr>
        <w:t xml:space="preserve">. </w:t>
      </w:r>
    </w:p>
    <w:p>
      <w:pPr>
        <w:pStyle w:val="TextBody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Una mattinata appassionante per parlare di passione: la passione per la tecnica e la scienza, per le scelte libere e consapevoli, per la vita e la professione che si desiderano e che si possono immaginare insieme. Un’occasione per dare spazio alle giovani che intendono studiare e lavorare in ambito tecnico e scientifico, alle scuole e agli enti di formazione che le stanno sostenendo in questo percorso, alle istituzioni e alle imprese del territorio metropolitano sensibili a questi temi e che vogliono promuovere un cambiamento cultura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Con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“Technoragazze: Prove di futuro”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g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iovedì 5 dicembre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Teatro Celebrazioni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andrà in scena un rifiuto forte agli stereotipi di genere e un impegno a rendere la tecnica e la scienza sempre più accessibili, a tutti e a tutte, incoraggiando le nuove generazioni a continuare la strada tracciata dalla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Città metropolitana di Bologna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, da anni attiva nel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contrasto al gap di genere in ambito tecnico e scientifico e contro gli stereotipi, le discriminazioni e la violenza di genere contro donne e uomi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Le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 xml:space="preserve"> “Prove di futuro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”, il cuore dell’iniziativa, prenderanno vita in un racconto giocoso a cura della compagnia teatrale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ERT – Emilia-Romagna Teatro Fondazione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con interventi di aziende, studentesse e altre e altri ospiti per attraversare insieme i temi della giornata, esplorando, approfondendo e divertendosi. Un’occasione per riflettere su valori, passioni e progetti, percorsi professionali e personali, e su quanto è necessario sapere e fare affinché le donne di tutte le età, ma anche tutti gli uomini, possano effettuare liberamente le proprie scelte di vita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evento si aprirà con il benvenuto di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Mariaraffaella Ferr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Consigliera delegata a Sviluppo sociale, Contrasto alle discriminazioni e alla violenza di genere della Città metropolitana di Bologna;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Daniele Ruscigno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Consigliere delegato a Scuola, Istruzione, Formazione, Edilizia scolastica della Città metropolitana di Bologna;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Giovanni Schiavone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Dirigente dell’Ufficio Scolastico Regionale per l'Emilia-Romagna - Ufficio V Ambito Territoriale di Bologna, e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Marina Mingozz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della Direzione generale Economia della Conoscenza, del Lavoro e dell’Impresa della Regione Emilia-Romagna. È inoltre previsto un saluto da parte di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Emma Petitt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Assessora alle Pari Opportunità della Regione Emilia-Romag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Sono previsti anche gli interventi di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Laura Ventur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Dirigente Area Sviluppo sociale Città metropolitana di Bologna e di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Maria Carla Schiavina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Presidente Rete Capo D - Comunità di Aziende per le Pari Opportunità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eWeb"/>
        <w:shd w:fill="FFFFFF" w:val="clear"/>
        <w:spacing w:before="0" w:after="0"/>
        <w:jc w:val="both"/>
        <w:rPr>
          <w:rFonts w:eastAsia="Times New Roman"/>
        </w:rPr>
      </w:pPr>
      <w:r>
        <w:rPr>
          <w:color w:val="000000"/>
        </w:rPr>
        <w:t>"</w:t>
      </w:r>
      <w:r>
        <w:rPr>
          <w:b/>
          <w:bCs/>
          <w:color w:val="000000"/>
        </w:rPr>
        <w:t>Technoragazze: Prove di futuro</w:t>
      </w:r>
      <w:r>
        <w:rPr>
          <w:color w:val="000000"/>
        </w:rPr>
        <w:t xml:space="preserve">" - organizzato da </w:t>
      </w:r>
      <w:r>
        <w:rPr>
          <w:b/>
          <w:bCs/>
          <w:color w:val="000000"/>
        </w:rPr>
        <w:t>Città metropolitana di Bologna</w:t>
      </w:r>
      <w:r>
        <w:rPr>
          <w:color w:val="000000"/>
        </w:rPr>
        <w:t xml:space="preserve"> in collaborazione con </w:t>
      </w:r>
      <w:r>
        <w:rPr>
          <w:b/>
          <w:bCs/>
          <w:color w:val="000000"/>
        </w:rPr>
        <w:t>AECA Associazione Emiliano Romagnola Centri Autonomi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APO D Comunità di Aziende per le Pari Opportunità</w:t>
      </w:r>
      <w:r>
        <w:rPr>
          <w:color w:val="000000"/>
        </w:rPr>
        <w:t xml:space="preserve"> ed </w:t>
      </w:r>
      <w:r>
        <w:rPr>
          <w:b/>
          <w:bCs/>
          <w:color w:val="000000"/>
        </w:rPr>
        <w:t>ERT Emilia-Romagna Teatro Fondazione</w:t>
      </w:r>
      <w:r>
        <w:rPr>
          <w:color w:val="000000"/>
        </w:rPr>
        <w:t xml:space="preserve"> – si inserisce nel più ampio contesto di azioni promosse su questi temi. </w:t>
      </w:r>
      <w:r>
        <w:rPr>
          <w:rFonts w:eastAsia="Times New Roman"/>
        </w:rPr>
        <w:t xml:space="preserve">Dal 2018 sono presenti nell’area metropolitana, presso scuole secondarie di secondo grado e enti di formazione a prevalente frequenza maschile, </w:t>
      </w:r>
      <w:r>
        <w:rPr>
          <w:rFonts w:eastAsia="Times New Roman"/>
          <w:b/>
          <w:bCs/>
        </w:rPr>
        <w:t>18 Sportelli Technoragazze</w:t>
      </w:r>
      <w:r>
        <w:rPr>
          <w:rFonts w:eastAsia="Times New Roman"/>
        </w:rPr>
        <w:t xml:space="preserve"> per promuovere nelle giovani la curiosità e la passione per le discipline STEAM e per valorizzare le idee e le competenze delle studentesse che già frequentano i loro percors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Con la sesta edizione Festival della Cultura tecnica – caratterizzato per il 2019 dal focus tematico “Tecnica e genere” – si è rinnovato l’appuntamento con i “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Technoragazze Days”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oltre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50 laboratori tecnico-scientific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rivolti a studentesse dai 12 ai 19 anni e condotti in logica di peer education da ragazze più grand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All’esperienza delle Technoragazze si aggiungono le scuole e gli enti di formazione, 17 in totale, che aderiscono all’iniziativa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 xml:space="preserve"> “Sono cose da maschi?”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volta a sensibilizzare gli insegnanti e gli studenti maschi sui temi degli stereotipi e della discriminazione di gener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In parallelo, la Città metropolitana di Bologna sta rafforzando il raccordo con le imprese, a partire da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Capo D Comunità di Aziende per le Pari Opportunità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– rete nata a giugno 2019 e composta da Aeroporto di Bologna, Automobili Lamborghini, Bonfiglioli, CAAB, Crif, Emil Banca, IMA, Philip Morris e TPER – che ha già patrocinato l’iniziativa “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Caccia al futuro - La tecnica è un gioco da ragazz…e!</w:t>
      </w:r>
      <w:r>
        <w:rPr>
          <w:rFonts w:eastAsia="Times New Roman" w:cs="Calibri" w:ascii="Calibri" w:hAnsi="Calibri"/>
          <w:sz w:val="22"/>
          <w:szCs w:val="22"/>
          <w:lang w:eastAsia="it-IT"/>
        </w:rPr>
        <w:t>” realizzata quest’anno durante l’inaugurazione del Festival della Cultura tecnica.</w:t>
      </w:r>
    </w:p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color w:val="2C2F3E"/>
          <w:sz w:val="22"/>
          <w:szCs w:val="22"/>
          <w:lang w:eastAsia="it-IT"/>
        </w:rPr>
      </w:pPr>
      <w:r>
        <w:rPr>
          <w:rFonts w:eastAsia="Times New Roman" w:cs="Calibri"/>
          <w:i/>
          <w:iCs/>
          <w:color w:val="2C2F3E"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i/>
          <w:i/>
          <w:iCs/>
          <w:color w:val="2C2F3E"/>
          <w:lang w:eastAsia="it-IT"/>
        </w:rPr>
      </w:pPr>
      <w:r>
        <w:rPr>
          <w:i/>
          <w:iCs/>
          <w:color w:val="2C2F3E"/>
          <w:lang w:eastAsia="it-IT"/>
        </w:rPr>
      </w:r>
    </w:p>
    <w:p>
      <w:pPr>
        <w:pStyle w:val="Standard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/>
        <w:t>"</w:t>
      </w:r>
      <w:r>
        <w:rPr>
          <w:b/>
          <w:bCs/>
        </w:rPr>
        <w:t>Technoragazze: Prove di futuro</w:t>
      </w:r>
      <w:r>
        <w:rPr/>
        <w:t xml:space="preserve">" </w:t>
      </w:r>
      <w:r>
        <w:rPr>
          <w:i/>
          <w:iCs/>
          <w:lang w:eastAsia="it-IT"/>
        </w:rPr>
        <w:t xml:space="preserve">è aperto a tutti/e e particolarmente rivolto a studentesse degli Istituti tecnici e professionali e altri percorsi formativi ad indirizzo prevalentemente maschile, dirigenti scolastici e insegnanti, decisori politici ed enti locali, imprese, operatori delle aree educazione, formazione, socio-sanitaria, politiche giovanili. La partecipazione all’evento è gratuita, previa iscrizione al </w:t>
      </w:r>
      <w:hyperlink r:id="rId2" w:tgtFrame="_blank">
        <w:r>
          <w:rPr>
            <w:rStyle w:val="InternetLink"/>
            <w:b/>
            <w:bCs/>
            <w:i/>
            <w:iCs/>
            <w:color w:val="000000"/>
            <w:lang w:eastAsia="it-IT"/>
          </w:rPr>
          <w:t>link</w:t>
        </w:r>
      </w:hyperlink>
      <w:r>
        <w:rPr>
          <w:i/>
          <w:iCs/>
          <w:lang w:eastAsia="it-IT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chnoragazze: Prove di futuro</w:t>
      </w:r>
      <w:r>
        <w:rPr>
          <w:rFonts w:cs="Calibri" w:ascii="Calibri" w:hAnsi="Calibri"/>
          <w:color w:val="000000"/>
          <w:sz w:val="22"/>
          <w:szCs w:val="22"/>
        </w:rPr>
        <w:t>"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iovedì 5 dicembre – 9.00-15.0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tro Celebrazioni di Bologn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via Saragozza 234 – Bolog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informazioni: tel. 051 272523</w:t>
      </w:r>
    </w:p>
    <w:p>
      <w:pPr>
        <w:pStyle w:val="Normal"/>
        <w:tabs>
          <w:tab w:val="clear" w:pos="708"/>
          <w:tab w:val="left" w:pos="-3261" w:leader="none"/>
        </w:tabs>
        <w:ind w:left="-567" w:hanging="0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</w:tabs>
        <w:ind w:left="-567" w:hanging="0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6"/>
          <w:szCs w:val="26"/>
        </w:rPr>
      </w:r>
    </w:p>
    <w:tbl>
      <w:tblPr>
        <w:tblW w:w="9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2"/>
      </w:tblGrid>
      <w:tr>
        <w:trPr/>
        <w:tc>
          <w:tcPr>
            <w:tcW w:w="4833" w:type="dxa"/>
            <w:tcBorders/>
          </w:tcPr>
          <w:p>
            <w:pPr>
              <w:pStyle w:val="Normal"/>
              <w:ind w:left="462" w:firstLine="14"/>
              <w:jc w:val="both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</w:rPr>
              <w:t>Per informazioni</w:t>
            </w:r>
          </w:p>
          <w:p>
            <w:pPr>
              <w:pStyle w:val="Normal"/>
              <w:ind w:left="462" w:firstLine="14"/>
              <w:jc w:val="both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  <w:t xml:space="preserve">Absolut eventi&amp;comunicazione </w:t>
            </w:r>
          </w:p>
          <w:p>
            <w:pPr>
              <w:pStyle w:val="Normal"/>
              <w:ind w:left="462" w:firstLine="14"/>
              <w:jc w:val="both"/>
              <w:rPr/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  <w:t xml:space="preserve">Mariagrazia Lioce - Sara Telaro </w:t>
              <w:tab/>
            </w:r>
          </w:p>
          <w:p>
            <w:pPr>
              <w:pStyle w:val="Normal"/>
              <w:ind w:left="462" w:right="-38" w:firstLine="14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  <w:t xml:space="preserve">ufficiostampa@absolutgroup.it </w:t>
            </w:r>
          </w:p>
          <w:p>
            <w:pPr>
              <w:pStyle w:val="Normal"/>
              <w:ind w:left="462" w:right="-38" w:firstLine="14"/>
              <w:rPr>
                <w:rFonts w:ascii="Calibri" w:hAnsi="Calibri" w:eastAsia="Times" w:cs="Calibri"/>
                <w:b/>
                <w:b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  <w:t>tel. 051 272523 - 340 9214636</w:t>
            </w:r>
          </w:p>
          <w:p>
            <w:pPr>
              <w:pStyle w:val="Normal"/>
              <w:ind w:left="462" w:firstLine="14"/>
              <w:jc w:val="both"/>
              <w:rPr>
                <w:rFonts w:ascii="Calibri" w:hAnsi="Calibri" w:eastAsia="Times" w:cs="Calibri"/>
                <w:b/>
                <w:b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left="462" w:right="-38" w:firstLine="14"/>
              <w:rPr>
                <w:rFonts w:ascii="Calibri" w:hAnsi="Calibri" w:eastAsia="Time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62" w:firstLine="14"/>
              <w:rPr>
                <w:rFonts w:ascii="Calibri" w:hAnsi="Calibri"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  <w:lang w:val="en-GB"/>
              </w:rPr>
              <w:t xml:space="preserve">Sito web </w:t>
            </w:r>
          </w:p>
          <w:p>
            <w:pPr>
              <w:pStyle w:val="Normal"/>
              <w:ind w:left="462" w:firstLine="14"/>
              <w:rPr>
                <w:rFonts w:ascii="Calibri" w:hAnsi="Calibri" w:eastAsia="Times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>festivalculturatecnica.it</w:t>
            </w:r>
          </w:p>
          <w:p>
            <w:pPr>
              <w:pStyle w:val="Normal"/>
              <w:ind w:left="462" w:firstLine="14"/>
              <w:jc w:val="both"/>
              <w:rPr>
                <w:rFonts w:ascii="Calibri" w:hAnsi="Calibri" w:eastAsia="Times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ind w:left="462" w:firstLine="1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</w:rPr>
              <w:t>Canali social</w:t>
            </w:r>
            <w:r>
              <w:rPr>
                <w:rFonts w:eastAsia="Times" w:cs="Calibri" w:ascii="Calibri" w:hAnsi="Calibri"/>
                <w:sz w:val="20"/>
                <w:szCs w:val="20"/>
              </w:rPr>
              <w:br/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facebook.com/festivalculturatecnica</w:t>
            </w:r>
            <w:r>
              <w:rPr>
                <w:rFonts w:eastAsia="Times" w:cs="Calibri" w:ascii="Calibri" w:hAnsi="Calibri"/>
                <w:sz w:val="20"/>
                <w:szCs w:val="20"/>
              </w:rPr>
              <w:t> </w:t>
              <w:br/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nstagra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.com/festivalculturatecnica twitter.com/culturatec_fest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462" w:firstLine="14"/>
              <w:rPr>
                <w:rFonts w:ascii="Calibri" w:hAnsi="Calibri" w:eastAsia="Time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shtag ufficiali di manifestazione: 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  <w:r>
              <w:rPr>
                <w:rStyle w:val="58cl"/>
                <w:rFonts w:eastAsia="Times New Roman" w:cs="Calibri" w:ascii="Calibri" w:hAnsi="Calibri"/>
                <w:sz w:val="20"/>
                <w:szCs w:val="20"/>
              </w:rPr>
              <w:t>#</w:t>
            </w:r>
            <w:r>
              <w:rPr>
                <w:rStyle w:val="58cm"/>
                <w:rFonts w:eastAsia="Times New Roman" w:cs="Calibri" w:ascii="Calibri" w:hAnsi="Calibri"/>
                <w:sz w:val="20"/>
                <w:szCs w:val="20"/>
              </w:rPr>
              <w:t>culturatecnica19</w:t>
            </w:r>
          </w:p>
          <w:p>
            <w:pPr>
              <w:pStyle w:val="Normal"/>
              <w:ind w:left="462" w:firstLine="14"/>
              <w:jc w:val="both"/>
              <w:rPr>
                <w:rFonts w:ascii="Calibri" w:hAnsi="Calibri" w:eastAsia="Time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2410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-825500</wp:posOffset>
          </wp:positionV>
          <wp:extent cx="7559675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66675</wp:posOffset>
          </wp:positionV>
          <wp:extent cx="7559675" cy="1362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5afx">
    <w:name w:val="_5afx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DPsQfQs87AKr1gt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9:00Z</dcterms:created>
  <dc:creator>Topcat</dc:creator>
  <dc:description/>
  <cp:keywords/>
  <dc:language>en-US</dc:language>
  <cp:lastModifiedBy>Utente</cp:lastModifiedBy>
  <cp:lastPrinted>2019-11-29T16:22:00Z</cp:lastPrinted>
  <dcterms:modified xsi:type="dcterms:W3CDTF">2019-11-29T15:48:00Z</dcterms:modified>
  <cp:revision>5</cp:revision>
  <dc:subject/>
  <dc:title/>
</cp:coreProperties>
</file>