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PIETRE DELLA MEMOR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“ESPLORATORI DELLA MEMORIA”  a.s. 2019/2020</w:t>
      </w:r>
    </w:p>
    <w:p>
      <w:pPr>
        <w:pStyle w:val="Normal"/>
        <w:jc w:val="center"/>
        <w:rPr/>
      </w:pPr>
      <w:r>
        <w:rPr/>
        <w:t xml:space="preserve">Riservato agli alunni delle scuole Primarie, </w:t>
      </w:r>
    </w:p>
    <w:p>
      <w:pPr>
        <w:pStyle w:val="Normal"/>
        <w:jc w:val="center"/>
        <w:rPr/>
      </w:pPr>
      <w:r>
        <w:rPr/>
        <w:t>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, bandito nell’ambito del progetto “Pietre della Memoria”, prevede l’invio della domanda su carta intestata della scuola, </w:t>
      </w:r>
      <w:r>
        <w:rPr>
          <w:b/>
        </w:rPr>
        <w:t xml:space="preserve">entro il 31 GENNAIO 2020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DICARE I CONTATTI: telefono scuola/mail scuola/telefono referente/mail referente/ eventuale sito web della scu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. Sarebbe gradito l’inserimento della notizia del concorso sul vostro sito we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acsimile da riproporre su carta intestata della scu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19-2020 indetto dall’A.N.M.I.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ANMIG e FONDAZIONE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Regione Emilia - Romagna</w:t>
        <w:tab/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Coordinatore regionale: Maria Grazia Folloni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rer.esploratoridellamemoria@gmail.com</w:t>
      </w:r>
    </w:p>
    <w:p>
      <w:pPr>
        <w:pStyle w:val="Normal"/>
        <w:autoSpaceDE w:val="false"/>
        <w:rPr/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Staff tecnico: Roberta Cavani - e-mail: roberta.cavani49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1510</wp:posOffset>
          </wp:positionH>
          <wp:positionV relativeFrom="paragraph">
            <wp:posOffset>-2079625</wp:posOffset>
          </wp:positionV>
          <wp:extent cx="7830185" cy="2051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0185" cy="205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032635</wp:posOffset>
          </wp:positionV>
          <wp:extent cx="7886700" cy="2066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40:00Z</dcterms:created>
  <dc:creator>user</dc:creator>
  <dc:description/>
  <cp:keywords/>
  <dc:language>en-US</dc:language>
  <cp:lastModifiedBy>Roberta</cp:lastModifiedBy>
  <cp:lastPrinted>2015-11-27T10:09:00Z</cp:lastPrinted>
  <dcterms:modified xsi:type="dcterms:W3CDTF">2019-11-17T21:42:00Z</dcterms:modified>
  <cp:revision>7</cp:revision>
  <dc:subject/>
  <dc:title>Ai Sigg</dc:title>
</cp:coreProperties>
</file>