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FAC-SIMILE NOTIFICA COSTITUZIONE ORGANI COLLEG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l’Ufficio competente dell’Ambito Territoriale di 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DELL’ENTE  GES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ICO CHE  NELLA SCUOLA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 L’A.S. ____- ___ SONO ATTIVI I SEGUENTI ORGANI COLLEGIA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serire la denominazione dell’organo collegiale, la data di costituzione, i componenti di diritto ed elettiv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9:00Z</dcterms:created>
  <dc:creator>M.I.U.R.</dc:creator>
  <dc:description/>
  <cp:keywords/>
  <dc:language>en-US</dc:language>
  <cp:lastModifiedBy>Utente di Microsoft Office</cp:lastModifiedBy>
  <dcterms:modified xsi:type="dcterms:W3CDTF">2019-05-14T03:30:00Z</dcterms:modified>
  <cp:revision>4</cp:revision>
  <dc:subject/>
  <dc:title>MODELLO G</dc:title>
</cp:coreProperties>
</file>