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dell’Infanzia e Scuola Primaria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ibertà e infanzia: spazi aperti, espressività, costruzione immaginifica”</w:t>
      </w:r>
    </w:p>
    <w:p>
      <w:pPr>
        <w:pStyle w:val="Standard"/>
        <w:spacing w:lineRule="auto" w:line="360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160"/>
        <w:jc w:val="both"/>
        <w:rPr/>
      </w:pPr>
      <w:r>
        <w:rPr/>
        <w:t xml:space="preserve">La V edizione del concorso </w:t>
      </w:r>
      <w:r>
        <w:rPr>
          <w:i/>
        </w:rPr>
        <w:t>“Quel fresco profumo di libertà”</w:t>
      </w:r>
      <w:r>
        <w:rPr/>
        <w:t xml:space="preserve"> intende sollecitare la riflessione degli alunni e delle alunne intorno al tema della libertà, tra spazi aperti, espressività e costruzione immaginifica.</w:t>
      </w:r>
    </w:p>
    <w:p>
      <w:pPr>
        <w:pStyle w:val="Standard"/>
        <w:spacing w:lineRule="auto" w:line="360" w:before="0" w:after="160"/>
        <w:jc w:val="both"/>
        <w:rPr/>
      </w:pPr>
      <w:r>
        <w:rPr/>
        <w:t>Suggestivo, in tale direzione, è quanto scrive Peter Handke in apertura a “Elogio dell’Infanzia”:</w:t>
      </w:r>
    </w:p>
    <w:p>
      <w:pPr>
        <w:pStyle w:val="Normal"/>
        <w:spacing w:lineRule="auto" w:line="360"/>
        <w:ind w:left="1134" w:right="11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ando il bambino era bambino, camminava con le braccia ciondoloni, voleva che il ruscello fosse un fiume, il fiume un torrente e questa pozzanghera il mare.  Quando il bambino era bambino, non sapeva di essere un bambino, per lui tutto aveva un’anima </w:t>
      </w:r>
      <w:r>
        <w:rPr>
          <w:rFonts w:cs="Times New Roman" w:ascii="Times New Roman" w:hAnsi="Times New Roman"/>
          <w:i/>
          <w:sz w:val="24"/>
          <w:szCs w:val="24"/>
        </w:rPr>
        <w:t xml:space="preserve">e tutte le anime erano un tutt’uno”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ai margini, anzi forse proprio perché ancora sul ciglio di tanto diffuse e artefatte prassi di vita, bambine e bambini sono interpreti significativi di qualità di vita e di libertà, individui che esercitano una presa sul mondo, che ne fa persone partecipi, sensibili e creative. È dunque cruciale nutrire questa capacità/possibilità di essere liberi perché, come diceva Mario Lodi, è possib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rivare alla conoscenza della libertà attraverso la pratica della libertà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ora troppo grave, tuttavia, è lo scarto tra le dichiarazioni dei diritti del fanciullo e la realtà della loro realizzazione. Troppe le vite di bambini contrassegnate da indicibili violenze, povertà estrema, sfruttamento a tutti i livelli, disprezzo della vita. Specchio indegno per ogni democrazia.</w:t>
      </w:r>
    </w:p>
    <w:p>
      <w:pPr>
        <w:pStyle w:val="Standard"/>
        <w:spacing w:lineRule="auto" w:line="360" w:before="0" w:after="160"/>
        <w:jc w:val="both"/>
        <w:rPr/>
      </w:pPr>
      <w:r>
        <w:rPr/>
        <w:t>Gli alunni e le alunne secondo la loro esperienza e specificità sono invitati a ragionare su questo tema e a proporre un prodotto, secondo le modalità indicate dal bando di concors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chiudere ancora una volta con Peter Handke:</w:t>
      </w:r>
    </w:p>
    <w:p>
      <w:pPr>
        <w:pStyle w:val="Normal"/>
        <w:spacing w:lineRule="auto" w:line="360"/>
        <w:ind w:left="1134" w:right="113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Quando il bambino era bambino, le bacche gli cadevano in mano come solo le bacche sanno cadere, ed è ancora così, le noci fresche gli raspavano la lingua, ed è ancora così, a ogni monte, sentiva nostalgia per una montagna ancora più alta, e in ogni città, sentiva nostalgia per una città ancora più grande, ed è ancora così, sulla cima di un albero prendeva le ciliegie tutto euforico, com’è ancora oggi, aveva timore davanti a ogni estraneo, e continua ad averlo, aspettava la prima neve, e continua ad aspettarla.  Quando il bambino era bambino, lanciava contro l’albero un bastone come fosse una lancia, che ancora continua a vibrare”.</w:t>
      </w:r>
    </w:p>
    <w:p>
      <w:pPr>
        <w:pStyle w:val="Normal"/>
        <w:spacing w:lineRule="auto" w:line="360"/>
        <w:ind w:left="1134" w:right="113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337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2535555" cy="7816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355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bCs/>
        <w:sz w:val="32"/>
        <w:szCs w:val="32"/>
        <w:lang w:val="en-US" w:eastAsia="en-US"/>
      </w:rPr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>Concorso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32"/>
        <w:szCs w:val="32"/>
      </w:rPr>
    </w:pPr>
    <w:r>
      <w:rPr>
        <w:rFonts w:cs="Times New Roman" w:ascii="Times New Roman" w:hAnsi="Times New Roman"/>
        <w:b/>
        <w:bCs/>
        <w:i/>
        <w:iCs/>
        <w:sz w:val="32"/>
        <w:szCs w:val="32"/>
      </w:rPr>
      <w:t>“</w:t>
    </w:r>
    <w:r>
      <w:rPr>
        <w:rFonts w:cs="Times New Roman" w:ascii="Times New Roman" w:hAnsi="Times New Roman"/>
        <w:b/>
        <w:bCs/>
        <w:i/>
        <w:iCs/>
        <w:sz w:val="32"/>
        <w:szCs w:val="32"/>
      </w:rPr>
      <w:t>Quel fresco profumo di libertà”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sz w:val="32"/>
        <w:szCs w:val="32"/>
      </w:rPr>
    </w:pPr>
    <w:r>
      <w:rPr>
        <w:rFonts w:cs="Times New Roman" w:ascii="Times New Roman" w:hAnsi="Times New Roman"/>
        <w:b/>
        <w:bCs/>
        <w:i/>
        <w:sz w:val="32"/>
        <w:szCs w:val="32"/>
      </w:rPr>
      <w:t>Quinta edizione</w:t>
    </w:r>
  </w:p>
  <w:p>
    <w:pPr>
      <w:pStyle w:val="Normal"/>
      <w:spacing w:lineRule="auto" w:line="240" w:before="0" w:after="160"/>
      <w:contextualSpacing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  <w:p>
    <w:pPr>
      <w:pStyle w:val="Normal"/>
      <w:spacing w:lineRule="auto" w:line="240" w:before="0" w:after="160"/>
      <w:contextualSpacing/>
      <w:jc w:val="center"/>
      <w:rPr/>
    </w:pPr>
    <w:r>
      <w:rPr>
        <w:rFonts w:cs="Times New Roman" w:ascii="Times New Roman" w:hAnsi="Times New Roman"/>
        <w:b/>
        <w:bCs/>
        <w:i/>
        <w:sz w:val="24"/>
        <w:szCs w:val="24"/>
      </w:rPr>
      <w:t>A.S. 2018/2019 - 2019/2020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5:00Z</dcterms:created>
  <dc:creator>Antonno Palmeri</dc:creator>
  <dc:description/>
  <cp:keywords/>
  <dc:language>en-US</dc:language>
  <cp:lastModifiedBy>Administrator</cp:lastModifiedBy>
  <cp:lastPrinted>2019-03-22T09:43:00Z</cp:lastPrinted>
  <dcterms:modified xsi:type="dcterms:W3CDTF">2019-03-22T08:43:00Z</dcterms:modified>
  <cp:revision>5</cp:revision>
  <dc:subject/>
  <dc:title/>
</cp:coreProperties>
</file>