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ulo di domanda in carta libera  </w:t>
      </w:r>
    </w:p>
    <w:p>
      <w:pPr>
        <w:pStyle w:val="Normal"/>
        <w:rPr/>
      </w:pPr>
      <w:r>
        <w:rPr/>
        <w:t xml:space="preserve">di iscrizione al concorso nazionale “Indicibili (in)canti” </w:t>
      </w:r>
      <w:r>
        <w:rPr>
          <w:rFonts w:cs="Times New Roman" w:ascii="Times New Roman" w:hAnsi="Times New Roman"/>
          <w:b/>
        </w:rPr>
        <w:t>8^</w:t>
      </w:r>
      <w:r>
        <w:rPr/>
        <w:t xml:space="preserve"> edizione a.s. 2018-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 xml:space="preserve">Modulo A per le SEZIONI  I,  II 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Al Comitato Nazionale per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l’apprendimento pratico della musica per tutti gli stud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Via Ippolito Nievo, 3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00153     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Domanda di ammissione al Concorso nazionale “Indicibili (in)canti”  8^Edizione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’istituzione scolastica …………..…………………………………………………………………………. codice meccanografico……………………………………………………………………………………. città   ……………………………………………………………………provincia di 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nella rete denominata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 barrare se non si tratta di ret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Bando di concorso pubblico di cui all’ogg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 essere ammessa a </w:t>
      </w:r>
      <w:r>
        <w:rPr>
          <w:rFonts w:cs="Times New Roman" w:ascii="Times New Roman" w:hAnsi="Times New Roman"/>
          <w:b/>
        </w:rPr>
        <w:t xml:space="preserve">partecipare alla sezione       </w:t>
      </w:r>
      <w:r>
        <w:rPr>
          <w:rFonts w:cs="Times New Roman" w:ascii="Times New Roman" w:hAnsi="Times New Roman"/>
          <w:b/>
          <w:bdr w:val="single" w:sz="4" w:space="0" w:color="000000"/>
        </w:rPr>
        <w:t>1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dr w:val="single" w:sz="4" w:space="0" w:color="000000"/>
        </w:rPr>
        <w:t xml:space="preserve"> 2 </w:t>
      </w:r>
      <w:r>
        <w:rPr>
          <w:rFonts w:cs="Times New Roman" w:ascii="Times New Roman" w:hAnsi="Times New Roman"/>
        </w:rPr>
        <w:t xml:space="preserve">               Categoria 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dr w:val="single" w:sz="4" w:space="0" w:color="000000"/>
        </w:rPr>
        <w:t>A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dr w:val="single" w:sz="4" w:space="0" w:color="000000"/>
        </w:rPr>
        <w:t>B</w:t>
      </w:r>
      <w:r>
        <w:rPr>
          <w:rFonts w:cs="Times New Roman" w:ascii="Times New Roman" w:hAnsi="Times New Roman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corso medesimo con l’ensemble denominato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la seguente  persona ……………………………………………………………….….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dirizzo mail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chiara che gli allievi coinvolti nell’ esibizione sono tutti frequentanti l’Istituto o la rete nell’anno scolastico 2018-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essere a conoscenza delle clausole contenute nel Bando e di accettarle in tutte le loro part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ichiara, altresì, di accettare il trattamento dei dati secondo quanto precisato dall’art. 10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. </w:t>
        <w:tab/>
        <w:t xml:space="preserve">                                                        …………………………………….</w:t>
        <w:tab/>
        <w:t xml:space="preserve">(data)                                                                                                        </w:t>
        <w:tab/>
        <w:tab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58:00Z</dcterms:created>
  <dc:creator>Comune Sant'Agata Feltria</dc:creator>
  <dc:description/>
  <dc:language>en-US</dc:language>
  <cp:lastModifiedBy>Administrator</cp:lastModifiedBy>
  <cp:lastPrinted>2013-01-11T08:54:00Z</cp:lastPrinted>
  <dcterms:modified xsi:type="dcterms:W3CDTF">2019-02-06T14:58:00Z</dcterms:modified>
  <cp:revision>2</cp:revision>
  <dc:subject/>
  <dc:title>FAC-SIMILE DI DOMANDA DI AMMISSIONE AL CONCORSO PUBBLICO IN CARTA LIBERA</dc:title>
</cp:coreProperties>
</file>