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ELLO DI CANDIDATU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mallCaps/>
          <w:sz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  <w:t>Istituzione scolastica proponente /capofila di re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982"/>
        <w:gridCol w:w="4800"/>
      </w:tblGrid>
      <w:tr>
        <w:trPr>
          <w:trHeight w:val="270" w:hRule="atLeast"/>
        </w:trPr>
        <w:tc>
          <w:tcPr>
            <w:tcW w:w="2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dice meccanografico</w:t>
            </w:r>
          </w:p>
        </w:tc>
        <w:tc>
          <w:tcPr>
            <w:tcW w:w="67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ominazione istituto</w:t>
            </w:r>
          </w:p>
        </w:tc>
        <w:tc>
          <w:tcPr>
            <w:tcW w:w="67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el/Fax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-mail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igente scolastico</w:t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gnome e nome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ente</w:t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gnome e nome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lifica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16"/>
          <w:szCs w:val="16"/>
        </w:rPr>
      </w:pPr>
      <w:r>
        <w:rPr>
          <w:rFonts w:cs="Times New Roman" w:ascii="Times New Roman" w:hAnsi="Times New Roman"/>
          <w:b/>
          <w:bCs/>
          <w:smallCap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782"/>
      </w:tblGrid>
      <w:tr>
        <w:trPr>
          <w:trHeight w:val="420" w:hRule="atLeast"/>
        </w:trPr>
        <w:tc>
          <w:tcPr>
            <w:tcW w:w="2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ominazione della rete:</w:t>
            </w:r>
          </w:p>
        </w:tc>
        <w:tc>
          <w:tcPr>
            <w:tcW w:w="6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TIPOLOGIA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/>
              <w:ind w:left="142" w:hanging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stituzioni scolastiche del I cicl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ganizzate in re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stituzioni scolastiche del II ciclo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ganizzate nelle reti di cui all’art. 7, del d. lgs. 60/17 cui aderiscono scuole che hanno nell'organico dell’autonomia posti per il potenziamento coperti da docenti impegnati nell'ampliamento dell’offerta formativa per lo sviluppo dei temi della creativit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tituzioni scolastiche del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e II cic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ingolarmente 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stituite in rete (con priorità per quelle ch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ll’ultimo trienn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anno attivato accordi sui temi della creatività con soggetti del sistema coordinato di cu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ll’art.4 del d.lgs. 60/17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mallCaps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mallCaps/>
          <w:sz w:val="16"/>
          <w:szCs w:val="16"/>
        </w:rPr>
        <w:t xml:space="preserve">Elenco istituzioni scolastiche della rete </w:t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45"/>
        <w:gridCol w:w="2886"/>
        <w:gridCol w:w="2935"/>
      </w:tblGrid>
      <w:tr>
        <w:trPr/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.</w:t>
            </w:r>
          </w:p>
        </w:tc>
        <w:tc>
          <w:tcPr>
            <w:tcW w:w="1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dice</w:t>
            </w:r>
          </w:p>
          <w:p>
            <w:pPr>
              <w:pStyle w:val="Normal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ccanografico </w:t>
            </w:r>
          </w:p>
        </w:tc>
        <w:tc>
          <w:tcPr>
            <w:tcW w:w="28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ominazione istituto</w:t>
            </w:r>
          </w:p>
        </w:tc>
        <w:tc>
          <w:tcPr>
            <w:tcW w:w="2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ente dell’Istituto</w:t>
            </w:r>
          </w:p>
        </w:tc>
      </w:tr>
      <w:tr>
        <w:trPr/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-33" w:right="-324" w:hanging="1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-33" w:right="-324" w:hanging="1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-33" w:right="-324" w:hanging="1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-33" w:right="-324" w:hanging="1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-33" w:right="-324" w:hanging="10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agrafica scuola in sintesi per eventuale accredito Fond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 ( conto e sezion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PROPOSTA PROGETTUA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Tipologia di proget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Misur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Azione/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Riportare denominazione azione/i per esteso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Descrizione della ret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ventuali collaborazioni con i sottoelencati soggetti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stituzione AF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indicare denominazione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crizione del tipo di collaborazione per la realizzazione della proposta progettual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es.: organizzazione, formazione, condivisione di risorse, ricerca, etc. etc..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stituti del MiBA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indicare denominazione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crizione del tipo di collaborazione per la realizzazione della proposta progettual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es.: organizzazione, formazione, condivisione di risorse, ricerca, etc. etc..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niversit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indicare denominazion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crizione del tipo di collaborazione per la realizzazione della proposta progettual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es.: organizzazione, formazione, condivisione di risorse, ricerca, etc. etc..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stituti tecnici Superiori</w:t>
            </w:r>
          </w:p>
          <w:p>
            <w:pPr>
              <w:pStyle w:val="Normal"/>
              <w:tabs>
                <w:tab w:val="clear" w:pos="720"/>
                <w:tab w:val="left" w:pos="233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indicare denominazione)</w:t>
              <w:tab/>
            </w:r>
          </w:p>
          <w:p>
            <w:pPr>
              <w:pStyle w:val="Normal"/>
              <w:tabs>
                <w:tab w:val="clear" w:pos="720"/>
                <w:tab w:val="left" w:pos="233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31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crizione del tipo di collaborazione per la realizzazione della proposta progettual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es.: organizzazione, formazione, condivisione di risorse, ricerca, etc. etc..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Istituti Italiani di cultur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indicare denominazion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crizione del tipo di collaborazione per la realizzazione della proposta progettual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es.: organizzazione, formazione, condivisione di risorse, ricerca, etc. etc..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oggetti pubblici e privati operanti nell’ambito dei temi della creatività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indicare denominazione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crizione del tipo di collaborazione per la realizzazione della proposta progettual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es.: organizzazione, formazione, condivisione di risorse, ricerca, etc. etc..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escrizione del contesto socio, culturale ed economico di riferime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scrizione delle attività già realizzate dalla singola scuola e/o dalla rete per la messa a punto di modelli di intervento innovativi a sostegno della promozione della cultura umanistica, della conoscenza del patrimonio culturale e della creatività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escrizione del proget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max 500 caratter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  <w:t xml:space="preserve">Requisiti e caratteristiche specifiche del proget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</w:r>
    </w:p>
    <w:tbl>
      <w:tblPr>
        <w:tblW w:w="9658" w:type="dxa"/>
        <w:jc w:val="left"/>
        <w:tblInd w:w="-23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686"/>
        <w:gridCol w:w="18"/>
        <w:gridCol w:w="5936"/>
        <w:gridCol w:w="18"/>
      </w:tblGrid>
      <w:tr>
        <w:trPr/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ezione  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nalisi dei bisogni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Sezione II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isorse professionali, strumentali organizzative, didattiche e finanziarie disponibili anche con riferimento a eventuali protocolli, accordi, convenzioni già esistenti a livello territoriale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Sezione III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ronoprogramma delle attività e  descrizione delle modalità organizzative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Sezione IV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scrizione delle metodologie e degli elementi innovativi del progetto, delle pratiche, dei prodotti/percorsi creativi, dei materiali didattici utilizzati o realizzati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ezione V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odalità di coinvolgimento dei docenti e degli allievi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per la misura c) indicare in particolare le azioni per l’inclusion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Sezione VI 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inergia tra i linguaggi artistici e impiego delle tecnologie, della rete e produzione di materiali multimediali  e contenuti digitali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ezione VII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scrizione delle azioni di disseminazione e valorizzazione dei risultati del progetto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Partecipazione al monitoragg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I - N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A E TIMBRO</w:t>
      </w:r>
    </w:p>
    <w:p>
      <w:pPr>
        <w:pStyle w:val="Normal"/>
        <w:spacing w:lineRule="auto" w:line="240"/>
        <w:jc w:val="right"/>
        <w:rPr>
          <w:rFonts w:ascii="Garamond" w:hAnsi="Garamond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firma legale rappresentante</w:t>
      </w:r>
    </w:p>
    <w:p>
      <w:pPr>
        <w:pStyle w:val="Normal"/>
        <w:spacing w:lineRule="auto" w:line="240"/>
        <w:jc w:val="right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Paragrafoelenco"/>
        <w:ind w:left="0" w:hanging="0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COSTI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18"/>
                <w:szCs w:val="18"/>
              </w:rPr>
              <w:t xml:space="preserve">7)  Costi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Costi person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Costi di funzion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Costi di produ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Acquisto di beni o servizi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Costi di organizzazione di manifestazioni pubblich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Costi organizzazione di incontri e seminar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Eventuale cofinanzi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Altre spese (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8"/>
                <w:szCs w:val="18"/>
              </w:rPr>
              <w:t>descrizione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18"/>
                <w:szCs w:val="18"/>
              </w:rPr>
              <w:t xml:space="preserve">Total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La documentazione a corredo del progetto e i titoli di spesa restano custoditi presso la scuola a disposizione degli organi di controllo.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Si dà espressa autorizzazione al trattamento dei dati contenuti nel presente progetto ai fini della sua gestione amministrativo – contabile.</w:t>
      </w:r>
    </w:p>
    <w:p>
      <w:pPr>
        <w:pStyle w:val="Normal"/>
        <w:tabs>
          <w:tab w:val="clear" w:pos="720"/>
          <w:tab w:val="center" w:pos="738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center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imbro e dat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  <w:tab/>
        <w:t>firma del legale rappresentante</w:t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right="360" w:hanging="0"/>
      <w:jc w:val="right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right="360" w:hanging="0"/>
      <w:jc w:val="right"/>
      <w:rPr/>
    </w:pPr>
    <w:r>
      <w:rPr/>
      <w:t xml:space="preserve">Allegato C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widowControl/>
      <w:spacing w:lineRule="auto" w:line="24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45:00Z</dcterms:created>
  <dc:creator>Ciambrone Raffaele</dc:creator>
  <dc:description/>
  <dc:language>en-US</dc:language>
  <cp:lastModifiedBy>Administrator</cp:lastModifiedBy>
  <cp:lastPrinted>2018-11-06T11:57:00Z</cp:lastPrinted>
  <dcterms:modified xsi:type="dcterms:W3CDTF">2018-11-06T10:57:00Z</dcterms:modified>
  <cp:revision>7</cp:revision>
  <dc:subject/>
  <dc:title>Bando 02 Allegato A _scheda progetto.docx</dc:title>
</cp:coreProperties>
</file>