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/>
      </w:pPr>
      <w:r>
        <w:rPr>
          <w:b/>
          <w:i w:val="false"/>
          <w:szCs w:val="28"/>
        </w:rPr>
        <w:t>Rete Nazionale “ASpNET - U.N.E.S.C.O. – Italia”</w:t>
      </w:r>
    </w:p>
    <w:p>
      <w:pPr>
        <w:pStyle w:val="Normal"/>
        <w:ind w:left="2124" w:hanging="2124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2124" w:hanging="212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Modulo per la richiesta di associazione – a.s. 2018-19</w:t>
      </w:r>
    </w:p>
    <w:p>
      <w:pPr>
        <w:pStyle w:val="Normal"/>
        <w:ind w:left="2124" w:firstLine="70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left="2124" w:firstLine="70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nominazione e tipologia dell’Istituto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postale:_____________ Città :______________________________Provincia: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o telefonico:_________________________________ Numero di fax: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E-mail: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igente Scolastico: Nome e Cognome: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umero telefonico:_________________________________ Numero di fax: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E-mail:__________________________________________________________________________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chiede di essere ammesso a far parte della Rete Nazionale U.N.E.S.C.O. - Italia e a tal fine si impegna a svolgere il progetto di cui all’allegata scheda tecnica, che sarà sottoposto alla prevista valutazione.</w:t>
      </w:r>
    </w:p>
    <w:p>
      <w:pPr>
        <w:pStyle w:val="Normal"/>
        <w:spacing w:lineRule="auto" w:line="360"/>
        <w:ind w:right="-234" w:firstLine="708"/>
        <w:rPr>
          <w:sz w:val="24"/>
          <w:szCs w:val="24"/>
        </w:rPr>
      </w:pPr>
      <w:r>
        <w:rPr>
          <w:i w:val="false"/>
          <w:sz w:val="24"/>
          <w:szCs w:val="24"/>
        </w:rPr>
        <w:t>In caso di positivo riscontro alla presente richiesta di associazione questo Istituto si impegna a trasmettere entro il termine del 31 luglio 2019 una relazione finale via e-mail agli indirizzi seguent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right="-234" w:hanging="1428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antonella.cassisi@esteri.it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rStyle w:val="InternetLink"/>
            <w:sz w:val="24"/>
            <w:szCs w:val="24"/>
          </w:rPr>
          <w:t>antonellacassisi@tiscali.it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unesco.scuole@esteri.it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428" w:right="-234" w:hanging="1428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doriana.deangelis@istruzione.it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serena.marsan1@istruzion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4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Questo Istituto trasmetterà alla C.N.I.U. (Dott.ssa Antonella Cassisi – Ufficio Coordinamento Scuole Associate, Piazza Firenze n. 27, 00186, Roma) la medesima  relazione finale delle attività svolte corredata dai materiali prodotti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rigente Scolastico e timbro della Scu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  <w:t>Data: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CHEDA DI CANDID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6237"/>
      </w:tblGrid>
      <w:tr>
        <w:trPr>
          <w:trHeight w:val="8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eastAsia="Arial Unicode MS"/>
                <w:bCs/>
              </w:rPr>
            </w:pPr>
            <w:r>
              <w:rPr>
                <w:bCs/>
              </w:rPr>
              <w:t>Denominazione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it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Telef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Sito Int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eastAsia="Arial Unicode MS"/>
                <w:bCs/>
              </w:rPr>
            </w:pPr>
            <w:r>
              <w:rPr>
                <w:bCs/>
              </w:rPr>
              <w:t>Codice Meccanografico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Titolo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 coinvolte nel progetto (specificare anno e indiriz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alunni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ocenti coinvolti n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ipline coinvo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responsabile/referente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prodotti e trasmes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inizio e conclusione  del proget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Breve descrizione della scuola e del contesto territorial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 w:val="20"/>
              </w:rPr>
              <w:t>Informazioni sul contesto socio-economico e culturale in cui il progetto è inserito, con riferimento anche ai bisogni di conoscenza e alla diffusione delle tematiche Unescane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Cs w:val="28"/>
              </w:rPr>
            </w:pPr>
            <w:r>
              <w:rPr>
                <w:i w:val="false"/>
                <w:iCs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eve descrizione dell’idea progettuale, destinatari, finalità e obiettivi cultura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  <w:szCs w:val="28"/>
              </w:rPr>
              <w:t>Articolazione e descrizione delle attività</w:t>
            </w:r>
            <w:r>
              <w:rPr>
                <w:bCs/>
                <w:i w:val="false"/>
                <w:iCs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24"/>
                <w:szCs w:val="28"/>
              </w:rPr>
            </w:pPr>
            <w:r>
              <w:rPr>
                <w:bCs/>
                <w:i w:val="false"/>
                <w:iCs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Modalità di realizzazione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oggetti esterni  alla scuola coinvolti nel progetto e relative caratteristiche</w:t>
            </w:r>
          </w:p>
          <w:p>
            <w:pPr>
              <w:pStyle w:val="Normal"/>
              <w:widowControl w:val="false"/>
              <w:rPr/>
            </w:pPr>
            <w:r>
              <w:rPr>
                <w:i w:val="false"/>
                <w:sz w:val="20"/>
              </w:rPr>
              <w:t>Enti locali, OO.NN.GG., Associazioni, ecc.ec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Materiali, sussidi didattici, laboratori utilizzati per il progetto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Modalità di utilizzo di tecnologie avanzate, multimedialità, comunicazione a distanza, laboratori linguistici, sussidi audiovisivi o altri strumenti innovat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i w:val="false"/>
                <w:i w:val="false"/>
                <w:iCs/>
                <w:sz w:val="20"/>
              </w:rPr>
            </w:pPr>
            <w:r>
              <w:rPr>
                <w:rFonts w:eastAsia="Times New Roman"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onnessione con altri progetti o programm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Il progetto è inserito nel quadro di altre  iniziati 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L’Istituto fa parte di un network?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 quali altre esperienze locali, regionali o nazionali può fare riferiment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Attività di contatto con altre realtà scolastiche nazionali e/o internazionali.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ono o saranno organizzate esperienze di stage, visite, scambi, attività di cooperazione con altri soggetti nazionali e/o internazionali?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Se sì, descrivere in dettagl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</w:rPr>
              <w:t>Contenu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a programmazione prevede la sensibilizzazione alle altre culture, la conoscenza del diritto di altri paesi o del diritto comunitario, storia, arte, sociologia,economia, turismo relativi ad altri paesi 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i w:val="false"/>
                <w:i w:val="false"/>
                <w:iCs/>
                <w:sz w:val="20"/>
                <w:szCs w:val="18"/>
              </w:rPr>
            </w:pPr>
            <w:r>
              <w:rPr>
                <w:i w:val="false"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Caratteristiche innovative o qualificanti del progetto</w:t>
            </w:r>
          </w:p>
          <w:p>
            <w:pPr>
              <w:pStyle w:val="Xl59"/>
              <w:widowControl w:val="false"/>
              <w:pBdr>
                <w:left w:val="nil"/>
              </w:pBdr>
              <w:autoSpaceDE w:val="false"/>
              <w:spacing w:before="0" w:after="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Strumenti di autovalutazione delle attività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Elencare gli indicatori che saranno presi in considerazione per la valutazione dei risultati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Prodotti realizza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Libri, video/audio-cassette, siti web, spettacoli teatrali,….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Cs/>
                <w:i w:val="false"/>
              </w:rPr>
              <w:t>Attività di diffusione e sviluppi previsti</w:t>
            </w:r>
            <w:r>
              <w:rPr>
                <w:bCs/>
                <w:i w:val="false"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Nell’ambito del progetto sono stati organizzati incontri o sono previste iniziative per far conoscere maggiormente l’esperienza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>Si prevede di ripetere l’ esperienza, di ampliarla o di darle comunque un seguito?</w:t>
            </w:r>
          </w:p>
          <w:p>
            <w:pPr>
              <w:pStyle w:val="Normal"/>
              <w:widowControl w:val="false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iCs/>
                <w:sz w:val="18"/>
                <w:szCs w:val="18"/>
              </w:rPr>
              <w:t xml:space="preserve">A quali contesti ritenete che la vostra iniziativa possa essere trasferita o adattata con successo?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i w:val="false"/>
                <w:iCs/>
                <w:sz w:val="18"/>
                <w:szCs w:val="18"/>
              </w:rPr>
              <w:t>Con quali accorgiment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Firma del Dirigente Scolastico e timbro dell’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15" w:hanging="0"/>
        <w:rPr>
          <w:sz w:val="24"/>
          <w:szCs w:val="24"/>
        </w:rPr>
      </w:pPr>
      <w:r>
        <w:rPr>
          <w:sz w:val="24"/>
          <w:szCs w:val="24"/>
        </w:rPr>
        <w:t>Data:_____________________________</w:t>
      </w:r>
    </w:p>
    <w:p>
      <w:pPr>
        <w:pStyle w:val="Normal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" w:hAnsi="TimesNewRoman" w:cs="TimesNew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cs="CG Times (WN)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ssisi@esteri.it" TargetMode="External"/><Relationship Id="rId3" Type="http://schemas.openxmlformats.org/officeDocument/2006/relationships/hyperlink" Target="mailto:antonellacassisi@tiscali.it" TargetMode="External"/><Relationship Id="rId4" Type="http://schemas.openxmlformats.org/officeDocument/2006/relationships/hyperlink" Target="mailto:unesco.scuole@esteri.it" TargetMode="External"/><Relationship Id="rId5" Type="http://schemas.openxmlformats.org/officeDocument/2006/relationships/hyperlink" Target="mailto:doriana.deangelis@istruzione.it" TargetMode="External"/><Relationship Id="rId6" Type="http://schemas.openxmlformats.org/officeDocument/2006/relationships/hyperlink" Target="mailto:serena.marsan1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8:00Z</dcterms:created>
  <dc:creator>M.I.U.R.</dc:creator>
  <dc:description/>
  <cp:keywords/>
  <dc:language>en-US</dc:language>
  <cp:lastModifiedBy>Administrator</cp:lastModifiedBy>
  <cp:lastPrinted>2018-07-05T11:38:00Z</cp:lastPrinted>
  <dcterms:modified xsi:type="dcterms:W3CDTF">2018-07-09T06:47:00Z</dcterms:modified>
  <cp:revision>8</cp:revision>
  <dc:subject/>
  <dc:title> </dc:title>
</cp:coreProperties>
</file>