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Canottaggio Integr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HEDA CONOSCITIV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nno scolastico 2018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Dati  relativi alla scuol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omina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92"/>
        <w:gridCol w:w="1156"/>
        <w:gridCol w:w="3659"/>
      </w:tblGrid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ità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26"/>
        <w:gridCol w:w="870"/>
        <w:gridCol w:w="714"/>
        <w:gridCol w:w="1079"/>
        <w:gridCol w:w="3939"/>
      </w:tblGrid>
      <w:tr>
        <w:trPr/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mai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2"/>
          <w:szCs w:val="32"/>
        </w:rPr>
        <w:t xml:space="preserve">Classi e stima </w:t>
      </w:r>
      <w:r>
        <w:rPr/>
        <w:t>alunni partecipanti</w:t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° alunn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Dati  relativi  al docente di riferimen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inativ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620"/>
        <w:gridCol w:w="1080"/>
        <w:gridCol w:w="308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. fi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mallCaps/>
          <w:sz w:val="32"/>
          <w:szCs w:val="32"/>
        </w:rPr>
        <w:t xml:space="preserve">    </w:t>
      </w:r>
      <w:r>
        <w:rPr>
          <w:rFonts w:cs="Arial" w:ascii="Arial" w:hAnsi="Arial"/>
          <w:b/>
          <w:smallCaps/>
          <w:sz w:val="32"/>
          <w:szCs w:val="32"/>
        </w:rPr>
        <w:t xml:space="preserve">Dati riguardanti la Società remiera </w:t>
      </w:r>
      <w:r>
        <w:rPr>
          <w:rFonts w:cs="Arial" w:ascii="Arial" w:hAnsi="Arial"/>
          <w:b/>
        </w:rPr>
        <w:t>PIU’ VICIN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692"/>
      </w:tblGrid>
      <w:tr>
        <w:trPr/>
        <w:tc>
          <w:tcPr>
            <w:tcW w:w="21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inativo 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Nominativo 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VISTO O TIMBRO DELLA SCUOL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 scheda, compilata e timbrata, dovrà essere inviata al seguente indirizzo:</w:t>
      </w:r>
      <w:r>
        <w:rPr>
          <w:rFonts w:cs="Arial" w:ascii="Arial" w:hAnsi="Arial"/>
          <w:b/>
          <w:color w:val="0000FF"/>
        </w:rPr>
        <w:t xml:space="preserve">        </w:t>
      </w:r>
      <w:hyperlink r:id="rId2">
        <w:r>
          <w:rPr>
            <w:rStyle w:val="InternetLink"/>
            <w:rFonts w:cs="Arial" w:ascii="Arial" w:hAnsi="Arial"/>
            <w:b/>
          </w:rPr>
          <w:t>canottaggiointegrato@canottaggio.org</w:t>
        </w:r>
      </w:hyperlink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ottaggiointegrato@canottaggi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37:00Z</dcterms:created>
  <dc:creator>Maurizio Luzzi</dc:creator>
  <dc:description/>
  <cp:keywords/>
  <dc:language>en-US</dc:language>
  <cp:lastModifiedBy>Monica De Luca</cp:lastModifiedBy>
  <cp:lastPrinted>2017-01-13T11:16:00Z</cp:lastPrinted>
  <dcterms:modified xsi:type="dcterms:W3CDTF">2018-05-22T10:12:00Z</dcterms:modified>
  <cp:revision>3</cp:revision>
  <dc:subject/>
  <dc:title>LOGO F</dc:title>
</cp:coreProperties>
</file>