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2" w:hanging="5522"/>
        <w:rPr/>
      </w:pPr>
      <w:r>
        <w:rPr/>
        <w:t>Prot. 2362 del 17/05/2018</w:t>
        <w:tab/>
        <w:tab/>
        <w:tab/>
        <w:t>Ai Direttori Generali</w:t>
      </w:r>
    </w:p>
    <w:p>
      <w:pPr>
        <w:pStyle w:val="Normal"/>
        <w:ind w:left="5522" w:firstLine="850"/>
        <w:rPr/>
      </w:pPr>
      <w:r>
        <w:rPr/>
        <w:t>degli Uffici Scolastici Regionali</w:t>
      </w:r>
    </w:p>
    <w:p>
      <w:pPr>
        <w:pStyle w:val="Normal"/>
        <w:ind w:left="5664" w:firstLine="708"/>
        <w:rPr/>
      </w:pPr>
      <w:r>
        <w:rPr/>
        <w:t>LORO SED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Trento</w:t>
      </w:r>
    </w:p>
    <w:p>
      <w:pPr>
        <w:pStyle w:val="Normal"/>
        <w:ind w:left="6372" w:firstLine="9"/>
        <w:rPr/>
      </w:pPr>
      <w:r>
        <w:rPr/>
        <w:t>Trent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Bolzano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in lingua tedesca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località Ladine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degli Studi per la Regione Valle d’Aosta</w:t>
      </w:r>
    </w:p>
    <w:p>
      <w:pPr>
        <w:pStyle w:val="Normal"/>
        <w:ind w:left="6372" w:firstLine="9"/>
        <w:rPr/>
      </w:pPr>
      <w:r>
        <w:rPr/>
        <w:t>Aosta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1276" w:right="-285" w:hanging="992"/>
        <w:jc w:val="both"/>
        <w:rPr/>
      </w:pPr>
      <w:r>
        <w:rPr>
          <w:b/>
        </w:rPr>
        <w:t xml:space="preserve">Oggetto: </w:t>
      </w:r>
      <w:r>
        <w:rPr>
          <w:rFonts w:eastAsia="Calibri"/>
        </w:rPr>
        <w:t>Piano Nazionale della Prevenzione (PNP) e relativi Piani regionali</w:t>
      </w:r>
      <w:r>
        <w:rPr/>
        <w:t xml:space="preserve"> - Alleanza “Scuola-Salute” - 28 e 29 maggio 2018: due incontri </w:t>
      </w:r>
      <w:r>
        <w:rPr>
          <w:rFonts w:eastAsia="Calibri"/>
        </w:rPr>
        <w:t>presso il Ministero della Salute, Auditorium Biagio D’Alba, Viale Giorgio Ribotta 5, Roma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Si informano le SS.LL. che in prosecuzione delle attività di accompagnamento all’attuazione e al monitoraggio del Piano Nazionale della Prevenzione (PNP) e dei relativi Piani regionali, nei giorni 28 e 29 maggio prossimi - presso il Ministero della Salute, Auditorium Biagio D’Alba, Viale Giorgio Ribotta 5, Roma - sono programmati rispettivamente un Workshop dedicato allo stato di avanzamento dei programmi e delle azioni relative al setting scuola e l’Evento conclusivo del progetto CCM “Messa a sistema della banca dati Pro.Sa per la promozione della salute con particolare riferimento agli interventi nella scuola” (vedi programmi preliminari allegati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Tali eventi sono stati pensati in continuità, sia per fare il punto della situazione relativamente agli obiettivi del PNP che prevedono interventi a scuola, sia per verificare le opportunità offerte da Pro.Sa per l’individuazione di buone pratiche replicabili e trasferibili nel contesto scolastico in diverse regioni, utile anche al fine della definizione del percorso futur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Si tratta di due occasioni importanti per riflettere sulle azioni intraprese e consolidare l’Alleanza “Scuola-Salute”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b/>
        </w:rPr>
        <w:t>Entro e non oltre il 20 maggio prossimo, gli interessati dovranno compilare e trasmettere le schede di iscrizione (in calce ai due allegati, una per il 28 e una per il 29 maggio) agli indirizzi e-mail nelle stesse schede indicati, anche al fine di facilitare le procedure di accesso al Ministero della Salute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Le spese sono a carico dell’Amministrazione di appartenenza. </w:t>
      </w:r>
    </w:p>
    <w:p>
      <w:pPr>
        <w:pStyle w:val="Normal"/>
        <w:spacing w:lineRule="auto" w:line="360" w:before="0" w:after="40"/>
        <w:ind w:firstLine="284"/>
        <w:jc w:val="both"/>
        <w:rPr/>
      </w:pPr>
      <w:r>
        <w:rPr>
          <w:rFonts w:eastAsia="Calibri"/>
        </w:rPr>
        <w:t>Tenuto conto della valenza delle iniziative proposte, si invitano le SS. LL. a darne la più ampia diffusione sul territorio di competenza, favorendo un’ampia partecipazione degli interessati agli Eventi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Si ringrazia per la consueta e fattiva collaborazione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237" w:hanging="0"/>
        <w:rPr>
          <w:rFonts w:eastAsia="Calibri"/>
        </w:rPr>
      </w:pPr>
      <w:r>
        <w:rPr>
          <w:rFonts w:eastAsia="Calibri"/>
        </w:rPr>
        <w:t>IL DIRETTORE GENERALE</w:t>
      </w:r>
    </w:p>
    <w:p>
      <w:pPr>
        <w:pStyle w:val="Normal"/>
        <w:ind w:left="6237" w:hanging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left="4956" w:firstLine="708"/>
        <w:jc w:val="center"/>
        <w:rPr/>
      </w:pPr>
      <w:r>
        <w:rPr>
          <w:rFonts w:eastAsia="Calibri"/>
        </w:rPr>
        <w:t>f.to Giovanna Bo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37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sz w:val="15"/>
        <w:szCs w:val="15"/>
      </w:rPr>
    </w:pPr>
    <w:r>
      <w:rPr>
        <w:sz w:val="15"/>
        <w:szCs w:val="15"/>
      </w:rPr>
      <w:t>Viale Trastevere, 76/A – 00153 Roma – Tel. 06 5849-2792  Fax 06 5849-2471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sz w:val="15"/>
        <w:szCs w:val="15"/>
      </w:rPr>
      <w:t xml:space="preserve">e mail : </w:t>
    </w:r>
    <w:hyperlink r:id="rId1">
      <w:r>
        <w:rPr>
          <w:rStyle w:val="InternetLink"/>
          <w:color w:val="0000FF"/>
          <w:sz w:val="15"/>
          <w:szCs w:val="15"/>
          <w:u w:val="single"/>
        </w:rPr>
        <w:t>dgsip.ufficio3 @istruzione.it</w:t>
      </w:r>
    </w:hyperlink>
    <w:r>
      <w:rPr>
        <w:sz w:val="15"/>
        <w:szCs w:val="15"/>
      </w:rPr>
      <w:t xml:space="preserve"> 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Ufficio 3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.u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7:00Z</dcterms:created>
  <dc:creator>Administrator</dc:creator>
  <dc:description/>
  <cp:keywords/>
  <dc:language>en-US</dc:language>
  <cp:lastModifiedBy>Administrator</cp:lastModifiedBy>
  <cp:lastPrinted>2018-05-10T15:18:00Z</cp:lastPrinted>
  <dcterms:modified xsi:type="dcterms:W3CDTF">2018-05-17T09:16:00Z</dcterms:modified>
  <cp:revision>29</cp:revision>
  <dc:subject/>
  <dc:title>BOZZA_Nota informativa Incontri presso il Ministero della Salute - 28 e 29 maggio 2018</dc:title>
</cp:coreProperties>
</file>