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lang w:eastAsia="ja-JP" w:bidi="mr-IN"/>
        </w:rPr>
        <w:t xml:space="preserve">Progetto CCM - MESSA A SISTEMA DELLA BANCA DATI PROSA </w:t>
      </w:r>
    </w:p>
    <w:p>
      <w:pPr>
        <w:pStyle w:val="Normal"/>
        <w:jc w:val="center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lang w:eastAsia="ja-JP" w:bidi="mr-IN"/>
        </w:rPr>
        <w:t xml:space="preserve">PER LA PROMOZIONE DELLA SALUTE </w:t>
      </w:r>
    </w:p>
    <w:p>
      <w:pPr>
        <w:pStyle w:val="Normal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lang w:eastAsia="ja-JP" w:bidi="mr-IN"/>
        </w:rPr>
        <w:t>CON PARTICOLARE RIFERIMENTO AGLI INTERVENTI NELLA SCUOLA</w:t>
      </w:r>
    </w:p>
    <w:p>
      <w:pPr>
        <w:pStyle w:val="Normal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lang w:eastAsia="ja-JP" w:bidi="mr-IN"/>
        </w:rPr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32"/>
          <w:szCs w:val="32"/>
        </w:rPr>
      </w:pPr>
      <w:r>
        <w:rPr>
          <w:rFonts w:cs="HelveticaNeueLT Std" w:ascii="HelveticaNeueLT Std" w:hAnsi="HelveticaNeueLT Std"/>
          <w:b/>
          <w:sz w:val="32"/>
          <w:szCs w:val="32"/>
        </w:rPr>
        <w:t>Convegno finale - 29 maggio 2018 – Roma</w:t>
      </w:r>
    </w:p>
    <w:p>
      <w:pPr>
        <w:pStyle w:val="Normal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Il Programma CCM 2016 ha previsto fra le Azioni Centrali la messa a sistema della banca dati Pro.Sa. del DoRS Piemonte (Centro Regionale di Documentazione per la Promozione della Salute), con lo scopo di favorirne la fruizione da parte di tutte le Regioni a supporto del Piano Nazionale della Prevenzione e dei Piani Regionali e Local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La banca dati ProS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://www.retepromozionesalute.it/</w:t>
        </w:r>
      </w:hyperlink>
      <w:r>
        <w:rPr>
          <w:rFonts w:cs="Arial" w:ascii="Arial" w:hAnsi="Arial"/>
          <w:sz w:val="22"/>
          <w:szCs w:val="22"/>
          <w:lang w:eastAsia="ar-SA"/>
        </w:rPr>
        <w:t>), pertanto, si sta configurando come una piattaforma che offre a tutte le Regioni un sistema informativo comune (come sottolineato dalla nota trasmessa dal Ministero della Salute al CIP il 29.03.2017), in grado di monitorare e rendicontare la qualità e la quantità delle azioni di promozione del benessere e della salute, di selezionare e valorizzare le buone pratiche e, grazie a questo progetto CCM, di ri-orientarla al linguaggio e alle esigenze dei progetti e delle azioni realizzate nel setting scuol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Sa quindi può rappresentare uno strumento utile non solo alla documentazione e rendicontazione, ma anche alla diffusione e alla trasferibilità dei progetti e delle buone pratiche realizzate da insegnanti e operatori sanitari, sociali, culturali, ecc. nella relazione e collaborazione tra scuola, sanità e comunità locale, secondo la filosofia e la metodologia dell’approccio della School for Health in Europe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://www.schools-for-health.eu/she-network</w:t>
        </w:r>
      </w:hyperlink>
      <w:r>
        <w:rPr>
          <w:rFonts w:cs="Arial" w:ascii="Arial" w:hAnsi="Arial"/>
          <w:sz w:val="22"/>
          <w:szCs w:val="22"/>
          <w:lang w:eastAsia="ar-SA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biet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ar-SA"/>
        </w:rPr>
        <w:t>Presentare l’interfaccia, gli adattamenti e le funzionalità della banca dati ProSa in relazione al setting scuo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ar-SA"/>
        </w:rPr>
        <w:t>Rendere visibili, fruibili e trasferibili gli interventi efficaci e gli esempi di buona pratica, con particolare attenzione a quelli realizzati nella scuola, attraverso le funzionalità della banca da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ar-SA"/>
        </w:rPr>
        <w:t>Presentare l’evoluzione della banca dati come sistema informativo per la valorizzazione e rendicontazione dei progetti di prevenzione e promozione della salute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estina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ordinatori regionali dei P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ordinatori regionali nel setting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ferenti/responsabili regionali della promozione della salute degli Assessorati alla Sal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tori e referenti dell’educazione alla salute degli Uffici Scolastici Regionali – MIU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convegno è rivolto, in via prioritaria, a quanti sono responsabili del governo e del coordinamento dei Piani Regionali della Prevenzione e della collaborazione tra scuola e sanità per gli interventi di educazione e promozione della salute nel contesto scolastico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ede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nistero della Salute, Viale Giorgio Ribotta, 5 Roma – Auditorium Biagio D’Alba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ROGRAMM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(in corso di definizione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gist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aluti istituzionali e apertura lavo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inistero della Sal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roSa… una banca dati in trasformazion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laudio Tor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RS Regione Piemo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roSa per la Scuol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imonetta Ling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RS Regione Piemo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1.15 – 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Esperienze regionali di utilizzo di P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(relatori in via di conferm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gione Piemo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Maria Teresa Reve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gione Lombar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Liliana Copp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gione Emilia-Roma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Paola Angel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gione Friuli-Venezia-Giu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Luana Sandr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gione Sici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Salvatore Cacci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omande, proposte e dibatt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ANZ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roSa per le Buone Pratiche trasferib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aola Ragazz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imonetta Ling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RS Regione Piemo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4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Buona pratica nella scu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n miglio al giorno intorno alla scu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iorgio Bel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PES ASL TO4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br/>
              <w:t>Stefania Prazz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rigente Scolas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C Volpiano (T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l tazebao della trasferibi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stituzione in plen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Conclusio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niela Gale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istero della Sal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ntonella B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RS Regione Piemo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al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SCHEDA DI ISCRIZIONE</w:t>
      </w:r>
    </w:p>
    <w:p>
      <w:pPr>
        <w:pStyle w:val="Normal"/>
        <w:jc w:val="center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u w:val="single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u w:val="single"/>
          <w:lang w:eastAsia="ja-JP" w:bidi="mr-IN"/>
        </w:rPr>
      </w:r>
    </w:p>
    <w:p>
      <w:pPr>
        <w:pStyle w:val="Normal"/>
        <w:jc w:val="center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lang w:eastAsia="ja-JP" w:bidi="mr-IN"/>
        </w:rPr>
        <w:t xml:space="preserve">Progetto CCM - MESSA A SISTEMA DELLA BANCA DATI PROSA </w:t>
      </w:r>
    </w:p>
    <w:p>
      <w:pPr>
        <w:pStyle w:val="Normal"/>
        <w:jc w:val="center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lang w:eastAsia="ja-JP" w:bidi="mr-IN"/>
        </w:rPr>
        <w:t xml:space="preserve">PER LA PROMOZIONE DELLA SALUTE </w:t>
      </w:r>
    </w:p>
    <w:p>
      <w:pPr>
        <w:pStyle w:val="Normal"/>
        <w:rPr>
          <w:rFonts w:ascii="HelveticaNeueLT Std" w:hAnsi="HelveticaNeueLT Std" w:eastAsia="MS Mincho;ＭＳ 明朝" w:cs="HelveticaNeueLT Std"/>
          <w:b/>
          <w:b/>
          <w:bCs/>
          <w:color w:val="E95E21"/>
          <w:sz w:val="26"/>
          <w:szCs w:val="26"/>
          <w:lang w:eastAsia="ja-JP" w:bidi="mr-IN"/>
        </w:rPr>
      </w:pPr>
      <w:r>
        <w:rPr>
          <w:rFonts w:eastAsia="MS Mincho;ＭＳ 明朝" w:cs="HelveticaNeueLT Std" w:ascii="HelveticaNeueLT Std" w:hAnsi="HelveticaNeueLT Std"/>
          <w:b/>
          <w:bCs/>
          <w:color w:val="E95E21"/>
          <w:sz w:val="26"/>
          <w:szCs w:val="26"/>
          <w:lang w:eastAsia="ja-JP" w:bidi="mr-IN"/>
        </w:rPr>
        <w:t>CON PARTICOLARE RIFERIMENTO AGLI INTERVENTI NELLA SCUOL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E95E21"/>
          <w:sz w:val="26"/>
          <w:szCs w:val="26"/>
          <w:lang w:eastAsia="en-US" w:bidi="mr-IN"/>
        </w:rPr>
      </w:pPr>
      <w:r>
        <w:rPr>
          <w:rFonts w:eastAsia="Calibri" w:cs="Calibri" w:ascii="Calibri" w:hAnsi="Calibri"/>
          <w:b/>
          <w:bCs/>
          <w:color w:val="E95E21"/>
          <w:sz w:val="26"/>
          <w:szCs w:val="26"/>
          <w:lang w:eastAsia="en-US" w:bidi="mr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lang w:eastAsia="en-US"/>
        </w:rPr>
        <w:t>29 maggio 2018 – Roma, Ministero della Salute - Auditorium “Biagio D’Alba” - Via Ribotta, 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La presente scheda di iscrizione dovrà essere compilata, firmata e trasmessa via e-mail a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elena.barbera@dors.it</w:t>
        </w:r>
      </w:hyperlink>
      <w:r>
        <w:rPr>
          <w:rFonts w:eastAsia="Calibri" w:cs="Calibri" w:ascii="Calibri" w:hAnsi="Calibri"/>
          <w:color w:val="000000"/>
          <w:lang w:eastAsia="en-US"/>
        </w:rPr>
        <w:t xml:space="preserve"> (01140188508) entro il </w:t>
      </w:r>
      <w:r>
        <w:rPr>
          <w:rFonts w:eastAsia="Calibri" w:cs="Calibri" w:ascii="Calibri" w:hAnsi="Calibri"/>
          <w:b/>
          <w:color w:val="000000"/>
          <w:u w:val="single"/>
          <w:lang w:eastAsia="en-US"/>
        </w:rPr>
        <w:t>20 maggio 2018</w:t>
      </w:r>
      <w:r>
        <w:rPr>
          <w:rFonts w:eastAsia="Calibri" w:cs="Calibri" w:ascii="Calibri" w:hAnsi="Calibri"/>
          <w:color w:val="000000"/>
          <w:lang w:eastAsia="en-US"/>
        </w:rPr>
        <w:t xml:space="preserve">. Saranno accettate le richieste di iscrizione in ordine di ricezione fino ad esaurimento dei  </w:t>
      </w:r>
      <w:r>
        <w:rPr>
          <w:rFonts w:eastAsia="Calibri" w:cs="Calibri" w:ascii="Calibri" w:hAnsi="Calibri"/>
          <w:b/>
          <w:color w:val="000000"/>
          <w:lang w:eastAsia="en-US"/>
        </w:rPr>
        <w:t>100</w:t>
      </w:r>
      <w:r>
        <w:rPr>
          <w:rFonts w:eastAsia="Calibri" w:cs="Calibri" w:ascii="Calibri" w:hAnsi="Calibri"/>
          <w:color w:val="000000"/>
          <w:lang w:eastAsia="en-US"/>
        </w:rPr>
        <w:t xml:space="preserve"> posti disponibili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4416"/>
      </w:tblGrid>
      <w:tr>
        <w:trPr>
          <w:trHeight w:val="107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Cognome: </w:t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Nome: </w:t>
            </w:r>
          </w:p>
        </w:tc>
      </w:tr>
      <w:tr>
        <w:trPr>
          <w:trHeight w:val="107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Data di nascita (gg/mm/aa): </w:t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Luogo di nascita: (Prov. ) </w:t>
            </w:r>
          </w:p>
        </w:tc>
      </w:tr>
      <w:tr>
        <w:trPr>
          <w:trHeight w:val="116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ENTE DI APPARTENENZA:</w:t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019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Indirizzo:              </w:t>
            </w:r>
          </w:p>
        </w:tc>
      </w:tr>
      <w:tr>
        <w:trPr>
          <w:trHeight w:val="10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Città: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00000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REGION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019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E-mail: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INFORMATIVA AI SENSI DEL D.LGS. 196/2003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La informiamo che i dati raccolti verranno trattati e conservati secondo correttezza e utilizzati esclusivamente a fini amministrativi. Non saranno oggetto di comunicazione né di diffusione. In ogni momento ha facoltà di esercitare i diritti previsti dall’articolo 13 della predetta legge ed in particolare chiedere la correzione, integrazione o cancellazione degli stessi.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08660</wp:posOffset>
              </wp:positionH>
              <wp:positionV relativeFrom="paragraph">
                <wp:posOffset>-287020</wp:posOffset>
              </wp:positionV>
              <wp:extent cx="7543800" cy="390525"/>
              <wp:effectExtent l="635" t="508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390600"/>
                        <a:chOff x="0" y="0"/>
                        <a:chExt cx="7543800" cy="390600"/>
                      </a:xfrm>
                    </wpg:grpSpPr>
                    <wpg:grpSp>
                      <wpg:cNvGrpSpPr/>
                      <wpg:grpSpPr>
                        <a:xfrm>
                          <a:off x="228600" y="152280"/>
                          <a:ext cx="539496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8pt;margin-top:-22.6pt;width:593.95pt;height:30.75pt" coordorigin="-1116,-452" coordsize="11879,615">
              <v:group id="shape_0" style="position:absolute;left:-756;top:-212;width:8496;height: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6;top:-212;width:39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4;top:-212;width:39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  <v:line id="shape_0" from="-1116,-452" to="10763,-452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326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34" t="-37" r="2899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935990" cy="581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5010</wp:posOffset>
              </wp:positionH>
              <wp:positionV relativeFrom="paragraph">
                <wp:posOffset>107950</wp:posOffset>
              </wp:positionV>
              <wp:extent cx="7543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3pt,8.5pt" to="537.65pt,8.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eastAsia="SimSun;宋体" w:cs="Mangal"/>
      <w:b/>
      <w:bCs/>
      <w:kern w:val="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eastAsia="SimSun;宋体" w:cs="Mangal"/>
      <w:b/>
      <w:bCs/>
      <w:kern w:val="2"/>
      <w:sz w:val="48"/>
      <w:szCs w:val="48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promozionesalute.it/" TargetMode="External"/><Relationship Id="rId3" Type="http://schemas.openxmlformats.org/officeDocument/2006/relationships/hyperlink" Target="http://www.schools-for-health.eu/she-network" TargetMode="External"/><Relationship Id="rId4" Type="http://schemas.openxmlformats.org/officeDocument/2006/relationships/hyperlink" Target="mailto:elena.barbera@dor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1_1 pa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9:00Z</dcterms:created>
  <dc:creator>paola</dc:creator>
  <dc:description/>
  <cp:keywords/>
  <dc:language>en-US</dc:language>
  <cp:lastModifiedBy>claudio</cp:lastModifiedBy>
  <cp:lastPrinted>2018-05-03T14:18:00Z</cp:lastPrinted>
  <dcterms:modified xsi:type="dcterms:W3CDTF">2018-05-03T15:00:00Z</dcterms:modified>
  <cp:revision>6</cp:revision>
  <dc:subject/>
  <dc:title>29 maggio 2018 - Programma provvisorio MdS e Scheda di iscrizione</dc:title>
</cp:coreProperties>
</file>