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17675" cy="1063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9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desione progetto “Bocciando si impara”</w:t>
      </w:r>
    </w:p>
    <w:p>
      <w:pPr>
        <w:pStyle w:val="Normal"/>
        <w:ind w:left="1410" w:hanging="141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CHEDA ADESION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mallCaps/>
        </w:rPr>
        <w:t xml:space="preserve">Dati  </w:t>
      </w:r>
      <w:r>
        <w:rPr/>
        <w:t>relativi alla scuol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nomina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35"/>
        <w:gridCol w:w="1108"/>
        <w:gridCol w:w="3702"/>
      </w:tblGrid>
      <w:tr>
        <w:trPr/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irizz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calit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7"/>
        <w:gridCol w:w="807"/>
        <w:gridCol w:w="719"/>
        <w:gridCol w:w="1079"/>
        <w:gridCol w:w="397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v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</w:rPr>
              <w:t>e-mai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mallCaps/>
        </w:rPr>
        <w:t xml:space="preserve">Classi e stima </w:t>
      </w:r>
      <w:r>
        <w:rPr/>
        <w:t>alunni partecipanti</w:t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° alun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</w:rPr>
      </w:pPr>
      <w:r>
        <w:rPr>
          <w:rFonts w:cs="Arial" w:ascii="Bookman Old Style" w:hAnsi="Bookman Old Style"/>
          <w:b/>
          <w:smallCaps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mallCaps/>
        </w:rPr>
        <w:t>Dati  relativi  ai docenti</w:t>
      </w:r>
      <w:r>
        <w:rPr/>
        <w:t xml:space="preserve"> di riferimen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inativ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inativ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620"/>
        <w:gridCol w:w="1080"/>
        <w:gridCol w:w="308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. fi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</w:rPr>
              <w:t>e-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ISTO O TIMBRO DELLA SCUOLA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</w:rPr>
        <w:t xml:space="preserve">Si prega compilare su computer e spedire </w:t>
      </w:r>
      <w:r>
        <w:rPr>
          <w:rFonts w:cs="Arial" w:ascii="Bookman Old Style" w:hAnsi="Bookman Old Style"/>
          <w:b/>
          <w:u w:val="single"/>
        </w:rPr>
        <w:t xml:space="preserve">via e-mail </w:t>
      </w:r>
      <w:r>
        <w:rPr>
          <w:rFonts w:cs="Arial" w:ascii="Bookman Old Style" w:hAnsi="Bookman Old Style"/>
          <w:b/>
        </w:rPr>
        <w:t xml:space="preserve"> direttamente a F.I.B. </w:t>
      </w:r>
      <w:r>
        <w:rPr>
          <w:rFonts w:cs="Arial" w:ascii="Bookman Old Style" w:hAnsi="Bookman Old Style"/>
          <w:b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color w:val="0000FF"/>
        </w:rPr>
        <w:t>email: giovanile@federbocce.it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2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49:00Z</dcterms:created>
  <dc:creator>Maurizio Luzzi</dc:creator>
  <dc:description/>
  <cp:keywords/>
  <dc:language>en-US</dc:language>
  <cp:lastModifiedBy>Utente di Microsoft Office</cp:lastModifiedBy>
  <cp:lastPrinted>2017-01-13T11:16:00Z</cp:lastPrinted>
  <dcterms:modified xsi:type="dcterms:W3CDTF">2018-04-01T06:26:00Z</dcterms:modified>
  <cp:revision>9</cp:revision>
  <dc:subject/>
  <dc:title>LOGO F</dc:title>
</cp:coreProperties>
</file>