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DELLO E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ELLO DI NOT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TAMENTO LEGALE RAPPRESENTANTE DI SCUOLA PARITARIA PERMANENDO LO STESSO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</w:rPr>
        <w:t>(SCUOLA DI QUALUNQUE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ata ____________________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All’Ufficio dell’ambito territoriale di  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O SOTTOSCRITTO  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GALE RAPPRESENTANTE DELL’ENTE 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TIFICO CHE A PARTIRE DALLA DATA 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IL NUOVO RAPPRESENTANTE LEGALE DEL MEDESIMO ENTE SARA’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I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MECCANOGRAFICO 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IPO 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NOMINAZIONE 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UBICAZION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TREMI DEL DECRETO DI PARITA' 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18"/>
          <w:szCs w:val="18"/>
        </w:rPr>
        <w:t>DATI DELL'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NOMINAZIONE DELL'ENTE GESTORE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DE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FISCALE 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I DEL NUOVO RAPPRESENTANT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NOME COGNOME - DATA E LUOGO DI NASCITA - TITOLO DI STUDIO - PROFE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ODICE FISCALE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MA DEL PRECEDENTE LEGALE RAPPRESENTANTE</w:t>
        <w:tab/>
        <w:t>FIRMA DEL NUOVO RAPPRESENTANTE LEGALE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</w:t>
        <w:tab/>
        <w:tab/>
        <w:t>________________________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LLEGATO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OCUMENTI DA PRESENTARE CON LA NOTIF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UTOCERTIFICAZIONE DEL LEGALE RAPPRESENTANTE DI NASCITA, RESIDENZA, CITTADINANZA, GODIMENTO DEI DIRITTI POLITICI, ASSENZA PRECEDENTI PENALI E DI CARICHI PENALI PENDENTI, TITOLO DI STUD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2) DICHIARAZIONI SOSTITUTIVE DI ATTO NOTORIO RELATIVE AI CERTIFICATI ACQUISIBILI DA PUBBLICHE AMMINISTRAZIONI SULLA LEGALE RAPPRESENTANZ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3)   ESTREMI DEL DECRETO DI RICONOSCIMENTO DELLA PARITA’ SCOLASTICA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07:00Z</dcterms:created>
  <dc:creator>SOVRINTENDENZA SCOLASTICA</dc:creator>
  <dc:description/>
  <cp:keywords/>
  <dc:language>en-US</dc:language>
  <cp:lastModifiedBy>Administrator</cp:lastModifiedBy>
  <dcterms:modified xsi:type="dcterms:W3CDTF">2018-05-08T14:53:00Z</dcterms:modified>
  <cp:revision>4</cp:revision>
  <dc:subject/>
  <dc:title>FAC-SIMILE DI DOMANDA</dc:title>
</cp:coreProperties>
</file>