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ing1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ing1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 xml:space="preserve">DICHIARAZIONE LIBERATORIA CAMPAGNA “GUIDA E BASTA” </w:t>
      </w:r>
      <w:r>
        <w:rPr>
          <w:rFonts w:cs="Calibri Light" w:ascii="Calibri Light" w:hAnsi="Calibri Light"/>
          <w:b/>
          <w:sz w:val="32"/>
          <w:szCs w:val="26"/>
          <w:u w:val="single"/>
        </w:rPr>
        <w:t>SOGGETTI MAGGIORENN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6"/>
          <w:u w:val="single"/>
        </w:rPr>
      </w:pPr>
      <w:r>
        <w:rPr>
          <w:rFonts w:cs="Calibri Light" w:ascii="Calibri Light" w:hAnsi="Calibri Light"/>
          <w:b/>
          <w:sz w:val="28"/>
          <w:szCs w:val="2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Oggetto: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</w:rPr>
        <w:t>Liberatoria immagini campagna “Guida e Basta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In riferimento al contenuto grafico realizzato da ______________________________________ per la partecipazione al concorso “Guida e Basta”, al quale io sottoscritto ho preso parte in qualità di comparsa/protagonista, 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con la presente esprimo il mio incondizionato consenso a che la mia immagine, la mia voce e le mie prestazioni o eventuali foto o immagini da me concesse, rese nel sopracitato contenuto grafico e/o video, vengano utilizzate all’interno della campagna 2018 “Guida e Basta” per la sua promozione, e dichiaro di non aver nulla a pretendere – a nessun titolo – dalla Regione Emilia-Romagna, Ufficio Scolastico Regionale, ANAS, RAI e CINETECA o da suoi aventi causa, per lo sfruttamento del materiale in qualsivoglia forma – analogica e digitale – in qualunque modo o tempo esso avvenga, in Italia e/o all’estero, a mezzo della radio, della televisione, di internet,  gratuita o a pagamento, via cavo o via satellite, e di tutti i mezzi trasmissivi e di riproduzione attualmente conosciuti o che saranno inventati in futuro, conferendo inoltre alla Regione Emilia-Romagna la facoltà di traduzione in qualsiasi lingua.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Sono consapevole che la Regione Emilia-Romagna si riserva la possibilità di effettuare modifiche ai materiali presentati, per renderli conformi alla divulgazione radio-televisiv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</w:rPr>
        <w:t>Inoltre, ai fini dell’art. 10 L.31/12/1996 n. 675, io sottoscritto esprimo libero ed incondizionato consenso, ai sensi dell’art. 11 della predetta legge n. 675/96, al trattamento da parte della Regione Emilia-Romagna dei miei dati personali con le modalità ed i fini indicati nella predetta informativa.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8"/>
        </w:rPr>
        <w:br/>
        <w:t>In fede</w:t>
      </w:r>
    </w:p>
    <w:p>
      <w:pPr>
        <w:pStyle w:val="Normal"/>
        <w:rPr>
          <w:rFonts w:ascii="Calibri Light" w:hAnsi="Calibri Light" w:eastAsia="Calibri Light" w:cs="Calibri Light"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</w:rPr>
        <w:t xml:space="preserve">                                                                    </w:t>
      </w:r>
      <w:r>
        <w:rPr>
          <w:rFonts w:cs="Calibri Light" w:ascii="Calibri Light" w:hAnsi="Calibri Light"/>
          <w:sz w:val="28"/>
        </w:rPr>
        <w:t>…</w:t>
      </w:r>
      <w:r>
        <w:rPr>
          <w:rFonts w:cs="Calibri Light" w:ascii="Calibri Light" w:hAnsi="Calibri Light"/>
          <w:sz w:val="28"/>
        </w:rPr>
        <w:t>..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Cognome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Nome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Nato a……………………………….il…………………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Residente a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Via……………………………………………………….</w:t>
      </w:r>
    </w:p>
    <w:p>
      <w:pPr>
        <w:pStyle w:val="Normal"/>
        <w:tabs>
          <w:tab w:val="clear" w:pos="709"/>
          <w:tab w:val="left" w:pos="3225" w:leader="none"/>
        </w:tabs>
        <w:rPr>
          <w:rFonts w:ascii="Calibri Light" w:hAnsi="Calibri Light" w:cs="Calibri Light"/>
          <w:b/>
          <w:b/>
          <w:bCs/>
          <w:color w:val="1A1A1A"/>
          <w:sz w:val="40"/>
          <w:szCs w:val="48"/>
          <w:u w:val="single" w:color="1A1A1A"/>
        </w:rPr>
      </w:pPr>
      <w:r>
        <w:rPr>
          <w:rFonts w:cs="Calibri Light" w:ascii="Calibri Light" w:hAnsi="Calibri Light"/>
          <w:b/>
          <w:bCs/>
          <w:color w:val="1A1A1A"/>
          <w:sz w:val="52"/>
          <w:szCs w:val="48"/>
          <w:u w:val="single" w:color="1A1A1A"/>
        </w:rPr>
        <w:tab/>
      </w:r>
    </w:p>
    <w:p>
      <w:pPr>
        <w:pStyle w:val="Normal"/>
        <w:rPr>
          <w:rFonts w:ascii="Calibri Light" w:hAnsi="Calibri Light" w:cs="Calibri Light"/>
          <w:sz w:val="28"/>
          <w:u w:val="single"/>
        </w:rPr>
      </w:pPr>
      <w:r>
        <w:rPr>
          <w:rFonts w:cs="Calibri Light" w:ascii="Calibri Light" w:hAnsi="Calibri Light"/>
          <w:sz w:val="28"/>
          <w:u w:val="single"/>
        </w:rPr>
        <w:t>Allegare copia documento di identità.</w:t>
      </w:r>
    </w:p>
    <w:p>
      <w:pPr>
        <w:pStyle w:val="Heading1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ing1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ing1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 xml:space="preserve">DICHIARAZIONE LIBERATORIA CAMPAGNA “GUIDA E BASTA” </w:t>
      </w:r>
      <w:r>
        <w:rPr>
          <w:rFonts w:cs="Calibri Light" w:ascii="Calibri Light" w:hAnsi="Calibri Light"/>
          <w:b/>
          <w:sz w:val="32"/>
          <w:szCs w:val="26"/>
          <w:u w:val="single"/>
        </w:rPr>
        <w:t>SOGGETTI MINORENN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6"/>
          <w:u w:val="single"/>
        </w:rPr>
      </w:pPr>
      <w:r>
        <w:rPr>
          <w:rFonts w:cs="Calibri Light" w:ascii="Calibri Light" w:hAnsi="Calibri Light"/>
          <w:b/>
          <w:sz w:val="28"/>
          <w:szCs w:val="2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Oggetto: </w:t>
      </w:r>
      <w:r>
        <w:rPr>
          <w:rFonts w:cs="Calibri Light" w:ascii="Calibri Light" w:hAnsi="Calibri Light"/>
          <w:b/>
          <w:bCs/>
          <w:i/>
          <w:iCs/>
          <w:sz w:val="28"/>
        </w:rPr>
        <w:t>Liberatoria immagini campagna “Guida e Basta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</w:rPr>
        <w:t>In riferimento al contenuto grafico e/o video realizzato dalla classe/istituto ______________________________________ per la partecipazione al concorso “Guida e Basta”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</w:rPr>
        <w:t xml:space="preserve">io sottoscritto, in qualità di genitore/tutore di ___________________ nato a _________________ il ______________________ residente a _____________________ in via/piazza __________________ il quale ha preso parte in qualità di comparsa/protagonista al suddetto progetto grafico/video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</w:rPr>
        <w:t>con la presente esprimo il mio incondizionato consenso a che la sua immagine, la sua voce e le sue prestazioni o eventuali foto o immagini concesse, rese nel sopracitato contenuto grafico e/o video, vengano utilizzate all’interno della campagna 2018 “Guida e Basta” per la sua promozione, e dichiaro di non aver nulla a pretendere – a nessun titolo – dalla Regione Emilia-Romagna, Ufficio Scolastico Regionale, ANAS, RAI e CINETECA o da suoi aventi causa, per lo sfruttamento del materiale in qualsivoglia forma – analogica e digitale – in qualunque modo o tempo esso avvenga, in Italia e/o all’estero, a mezzo della radio, della televisione, di internet, gratuita o a pagamento, via cavo o via satellite, e di tutti i mezzi trasmissivi e di riproduzione attualmente conosciuti o che saranno inventati in futuro, conferendo inoltre alla Regione Emilia-Romagna la facoltà di traduzione in qualsiasi lingua.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Sono consapevole che la Regione Emilia-Romagna si riserva la possibilità di effettuare modifiche ai materiali presentati, per renderli conformi alla divulgazione radio-televisiva.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noltre, ai fini dell’art. 10 L.31/12/1996 n. 675, io sottoscritto esprimo libero ed incondizionato consenso, ai sensi dell’art. 11 della predetta legge n. 675/96, al trattamento da parte della Regione Emilia-Romagna dei miei dati personali con le modalità ed i fini indicati nella predetta informativa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8"/>
        </w:rPr>
        <w:tab/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In fede        </w:t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                                                                   </w:t>
      </w:r>
      <w:r>
        <w:rPr>
          <w:rFonts w:cs="Calibri Light" w:ascii="Calibri Light" w:hAnsi="Calibri Light"/>
          <w:sz w:val="28"/>
        </w:rPr>
        <w:t>…</w:t>
      </w:r>
      <w:r>
        <w:rPr>
          <w:rFonts w:cs="Calibri Light" w:ascii="Calibri Light" w:hAnsi="Calibri Light"/>
          <w:sz w:val="28"/>
        </w:rPr>
        <w:t>..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Cognome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Nome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Nato a……………………………….il…………………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Residente a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Via……………………………………………………….</w:t>
        <w:br/>
      </w:r>
    </w:p>
    <w:p>
      <w:pPr>
        <w:pStyle w:val="Normal"/>
        <w:rPr/>
      </w:pPr>
      <w:r>
        <w:rPr>
          <w:rFonts w:cs="Calibri Light" w:ascii="Calibri Light" w:hAnsi="Calibri Light"/>
          <w:sz w:val="28"/>
          <w:u w:val="single"/>
        </w:rPr>
        <w:t>Allegare copia documento di identità del genitore/tutor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6270</wp:posOffset>
          </wp:positionH>
          <wp:positionV relativeFrom="paragraph">
            <wp:posOffset>113665</wp:posOffset>
          </wp:positionV>
          <wp:extent cx="885825" cy="20891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57020</wp:posOffset>
          </wp:positionH>
          <wp:positionV relativeFrom="paragraph">
            <wp:posOffset>104775</wp:posOffset>
          </wp:positionV>
          <wp:extent cx="1504950" cy="2286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7470</wp:posOffset>
          </wp:positionH>
          <wp:positionV relativeFrom="paragraph">
            <wp:posOffset>400050</wp:posOffset>
          </wp:positionV>
          <wp:extent cx="340995" cy="2762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42770</wp:posOffset>
          </wp:positionH>
          <wp:positionV relativeFrom="paragraph">
            <wp:posOffset>400050</wp:posOffset>
          </wp:positionV>
          <wp:extent cx="423545" cy="304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7595</wp:posOffset>
          </wp:positionH>
          <wp:positionV relativeFrom="paragraph">
            <wp:posOffset>409575</wp:posOffset>
          </wp:positionV>
          <wp:extent cx="1076325" cy="3238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76295</wp:posOffset>
          </wp:positionH>
          <wp:positionV relativeFrom="paragraph">
            <wp:posOffset>419100</wp:posOffset>
          </wp:positionV>
          <wp:extent cx="247650" cy="2476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709670</wp:posOffset>
          </wp:positionH>
          <wp:positionV relativeFrom="paragraph">
            <wp:posOffset>447675</wp:posOffset>
          </wp:positionV>
          <wp:extent cx="657225" cy="2000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28592" r="-11" b="2903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kern w:val="2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Cs w:val="20"/>
      <w:u w:val="single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9:00Z</dcterms:created>
  <dc:creator>Andrea Masoni</dc:creator>
  <dc:description/>
  <cp:keywords/>
  <dc:language>en-US</dc:language>
  <cp:lastModifiedBy>Gardi Gisella</cp:lastModifiedBy>
  <cp:lastPrinted>2014-06-26T10:16:00Z</cp:lastPrinted>
  <dcterms:modified xsi:type="dcterms:W3CDTF">2018-04-17T11:59:00Z</dcterms:modified>
  <cp:revision>7</cp:revision>
  <dc:subject/>
  <dc:title/>
</cp:coreProperties>
</file>