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Á DI APPRENDIMENTO (UD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er l'integrazione degli alunni migranti nelle scuole dell'Emilia-Romag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417"/>
        <w:gridCol w:w="852"/>
        <w:gridCol w:w="948"/>
        <w:gridCol w:w="894"/>
        <w:gridCol w:w="1446"/>
        <w:gridCol w:w="397"/>
        <w:gridCol w:w="1862"/>
        <w:gridCol w:w="441"/>
        <w:gridCol w:w="1187"/>
      </w:tblGrid>
      <w:tr>
        <w:trPr/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O UD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IPLINA/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EMA di PROGETTAZIONE o DOCUMENTAZIONE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BSTRAC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U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</w:rPr>
              <w:t>BREVE DESCRIZIONE</w:t>
            </w:r>
            <w:r>
              <w:rPr>
                <w:rFonts w:cs="Calibri" w:ascii="Calibri" w:hAnsi="Calibri"/>
                <w:sz w:val="24"/>
                <w:szCs w:val="24"/>
              </w:rPr>
              <w:t>):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TA PREV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o temporale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attività  piccolo grup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di esercitazione individu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 lezione fron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. ……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pecifica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………..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EREQUISITI 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sempio: 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oscenza della lingua italiana livello A1,A2, B1, B2 …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da indicare)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noscenze disciplinari: quali?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</w:t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SALIENTE DELLA CLASS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RISORSE E VINCO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ilevanti per la presente UD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TEST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s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lima classe, Laboratori, ..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MAN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s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cent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sperti, …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MENTAL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s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c, programmi, …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ORS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NCO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TINATAR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ando non coincidono con la classe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e ABILITÀ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QUISIT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PERSEGUI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 TERMINE DELL'UNITÀ DI APPRENDI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tenu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aper utilizzare conoscenze/capacità di compiere singoli processi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verificabili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PETEN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raguardi ampi del processo/finalità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QUENZA DELLE ATTIVITÀ DIDATTICHE</w:t>
            </w:r>
          </w:p>
        </w:tc>
      </w:tr>
      <w:tr>
        <w:trPr>
          <w:trHeight w:val="79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TIVITÀ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sa fanno gli studen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GOM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OLOG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MENTI/ MATERIA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PI</w:t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21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IFICA e 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empio: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servazioni sistematiche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erifiche a carattere sommativo 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Questionari aperti, a risposta multipla o del tipo vero/falso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mpilazione di schede operative appositamente predisposte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tovalutazione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.</w:t>
            </w:r>
            <w:bookmarkStart w:id="0" w:name="_gjdgxs"/>
            <w:bookmarkEnd w:id="0"/>
          </w:p>
          <w:p>
            <w:pPr>
              <w:pStyle w:val="ListParagraph1"/>
              <w:tabs>
                <w:tab w:val="clear" w:pos="720"/>
                <w:tab w:val="left" w:pos="242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FICI ADATT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 PRATICHE INCLUSIVE PER ALUNNI MIGRA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95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TIVAZIONE DELLE PRINCIPALI SCELTE  METODOLOGICH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IGLI DIDATT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 colleghi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enco e breve descrizione dei materiali, verifiche, ecc. alleg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Indicare in corrispondenza degli specifici contesti-segmenti dell’ UDA  i relativi prodotti/ materiali  utilizzati e alleg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Via de’ Castagnoli, 1 – 40126 –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- Tel: 051/37851</w:t>
    </w:r>
  </w:p>
  <w:p>
    <w:pPr>
      <w:pStyle w:val="Normal"/>
      <w:spacing w:before="0" w:after="567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direzione-emiliaromagna@istruzione.it</w:t>
      </w:r>
    </w:hyperlink>
    <w:r>
      <w:rPr>
        <w:rFonts w:cs="Calibri" w:ascii="Calibri" w:hAnsi="Calibri"/>
        <w:sz w:val="18"/>
        <w:szCs w:val="18"/>
      </w:rPr>
      <w:t xml:space="preserve"> pec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drer@postacert.istruzione.it</w:t>
      </w:r>
    </w:hyperlink>
    <w:r>
      <w:rPr>
        <w:rFonts w:cs="Calibri" w:ascii="Calibri" w:hAnsi="Calibri"/>
        <w:sz w:val="18"/>
        <w:szCs w:val="18"/>
      </w:rPr>
      <w:t xml:space="preserve"> Sito web: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170" w:after="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4995" cy="123317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049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firstLine="18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firstLine="18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color w:val="000000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12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2">
    <w:name w:val="Heading 2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2">
    <w:name w:val="Heading 32"/>
    <w:basedOn w:val="Normal"/>
    <w:qFormat/>
    <w:pPr>
      <w:spacing w:before="200" w:after="0"/>
    </w:pPr>
    <w:rPr>
      <w:b/>
      <w:color w:val="4F81B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Giulian Zanarini</dc:creator>
  <dc:description/>
  <cp:keywords/>
  <dc:language>en-US</dc:language>
  <cp:lastModifiedBy>Mauro</cp:lastModifiedBy>
  <cp:lastPrinted>2018-01-17T10:14:00Z</cp:lastPrinted>
  <dcterms:modified xsi:type="dcterms:W3CDTF">2018-04-03T07:14:00Z</dcterms:modified>
  <cp:revision>2</cp:revision>
  <dc:subject/>
  <dc:title>MODELLO UNITÁ DI APPRENDIMENTO</dc:title>
</cp:coreProperties>
</file>